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１４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52"/>
          <w:sz w:val="22"/>
          <w:szCs w:val="22"/>
          <w:lang w:eastAsia="zh-CN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2"/>
          <w:szCs w:val="22"/>
          <w:lang w:eastAsia="zh-CN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71"/>
          <w:sz w:val="22"/>
          <w:szCs w:val="22"/>
          <w:lang w:eastAsia="zh-CN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2"/>
          <w:szCs w:val="22"/>
          <w:lang w:eastAsia="zh-CN"/>
        </w:rPr>
        <w:t>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52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38"/>
          <w:sz w:val="22"/>
          <w:szCs w:val="22"/>
        </w:rPr>
        <w:t>間接補助事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22"/>
          <w:szCs w:val="22"/>
        </w:rPr>
        <w:t>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  <w:szCs w:val="22"/>
        </w:rPr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産業財産権等取得等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事業承継新事業活動等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第１項の規定に基づき、下記のとおり産業財産等の取得（出願、譲渡、実施権の設定）を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産業財産権等の種類及び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産業財産権等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相手先及び条件（譲渡、実施権設定の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１４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第　　　 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137"/>
          <w:sz w:val="22"/>
          <w:szCs w:val="22"/>
        </w:rPr>
        <w:t>補助事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2"/>
          <w:szCs w:val="22"/>
        </w:rPr>
        <w:t>業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  <w:szCs w:val="22"/>
        </w:rPr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産業財産権等取得等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事業承継新事業活動等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第２項の規定に基づき、下記のとおり届け出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産業財産権等の種類及び番号、内容、相手先及び条件（譲渡、実地権設定の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別添間接補助事業者の産業財産権等取得等届出書の写し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7:00Z</dcterms:created>
  <dc:creator>株式会社 ジャストシステム</dc:creator>
  <dc:description/>
  <cp:keywords/>
  <dc:language>en-US</dc:language>
  <cp:lastModifiedBy>佐次　遥</cp:lastModifiedBy>
  <cp:lastPrinted>2024-01-11T10:35:00Z</cp:lastPrinted>
  <dcterms:modified xsi:type="dcterms:W3CDTF">2024-03-29T07:07:00Z</dcterms:modified>
  <cp:revision>2</cp:revision>
  <dc:subject/>
  <dc:title/>
</cp:coreProperties>
</file>