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８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令和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9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</w:rPr>
        <w:t>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82"/>
        </w:rPr>
        <w:t>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69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島根県第三者承継・統合型支援補助金に係る遂行状況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島根県第三者承継・統合型支援補助金交付要綱第</w:t>
      </w:r>
      <w:r>
        <w:rPr>
          <w:rFonts w:eastAsia="ＭＳ 明朝;MS Mincho"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</w:rPr>
        <w:t>条に基づき、下記のとおり遂行状況を報告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補助事業名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補助金交付決定額　　　　金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補助事業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補助事業の執行状況　　　別添事業収支決算書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５　補助事業の今後の見通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0:00Z</dcterms:created>
  <dc:creator>株式会社 ジャストシステム</dc:creator>
  <dc:description/>
  <cp:keywords/>
  <dc:language>en-US</dc:language>
  <cp:lastModifiedBy>川合　裕子</cp:lastModifiedBy>
  <cp:lastPrinted>2024-03-14T15:03:00Z</cp:lastPrinted>
  <dcterms:modified xsi:type="dcterms:W3CDTF">2024-03-29T06:50:00Z</dcterms:modified>
  <cp:revision>2</cp:revision>
  <dc:subject/>
  <dc:title/>
</cp:coreProperties>
</file>