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６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島根県第三者承継・統合型支援補助金中止（廃止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第三者承継・統合型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条第１項に基づき、下記のとおり補助事業の中止（廃止）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交付決定日　　　　　　　　　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交付決定番号　　　　　　　　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中止（廃止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中止（廃止）の時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9:00Z</dcterms:created>
  <dc:creator>株式会社 ジャストシステム</dc:creator>
  <dc:description/>
  <cp:keywords/>
  <dc:language>en-US</dc:language>
  <cp:lastModifiedBy>川合　裕子</cp:lastModifiedBy>
  <cp:lastPrinted>2024-03-14T15:02:00Z</cp:lastPrinted>
  <dcterms:modified xsi:type="dcterms:W3CDTF">2024-03-29T06:49:00Z</dcterms:modified>
  <cp:revision>2</cp:revision>
  <dc:subject/>
  <dc:title/>
</cp:coreProperties>
</file>