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ゴシック" w:hAnsi="ＭＳ ゴシック" w:cs="ＭＳ ゴシック" w:eastAsia="ＭＳ ゴシック"/>
        </w:rPr>
        <w:t>（様式第５号）</w:t>
      </w:r>
    </w:p>
    <w:p>
      <w:pPr>
        <w:pStyle w:val="Normal"/>
        <w:widowControl w:val="false"/>
        <w:spacing w:lineRule="exact" w:line="420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28"/>
        </w:rPr>
        <w:t>農業経営改善関係資金（承認・認定）審査依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番　　　　　　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令</w:t>
      </w:r>
      <w:r>
        <w:rPr>
          <w:rFonts w:cs="ＭＳ 明朝"/>
          <w:color w:val="000000"/>
        </w:rPr>
        <w:t>和　年　月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　推進会議（又は農林水産振興センター等）　あて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窓口機関（又は融資機関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機関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代表者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「農業経営改善関係資金基本要綱の取扱い」第５の１（第６の１）に基づき、別添必要書類を提出しますので、下記の該当する項目の審査をお願い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なお、審査の結果を別紙「融資審査等総括表」の「特別融資制度推進会議記載欄」に記入の上、回答願います。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依頼内容</w:t>
      </w:r>
    </w:p>
    <w:tbl>
      <w:tblPr>
        <w:tblW w:w="8064" w:type="dxa"/>
        <w:jc w:val="left"/>
        <w:tblInd w:w="7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3136"/>
        <w:gridCol w:w="224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資　金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内　　　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　　考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借入希望者・審査融資機関等</w:t>
      </w:r>
    </w:p>
    <w:tbl>
      <w:tblPr>
        <w:tblW w:w="8064" w:type="dxa"/>
        <w:jc w:val="left"/>
        <w:tblInd w:w="7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344"/>
        <w:gridCol w:w="1568"/>
        <w:gridCol w:w="1568"/>
        <w:gridCol w:w="224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借入希望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可否通知</w:t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予定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審査融資機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回答期限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注）なお書きは、推進会議あての場合のみ記載の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【記載例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１　依頼内容</w:t>
      </w:r>
    </w:p>
    <w:tbl>
      <w:tblPr>
        <w:tblW w:w="8064" w:type="dxa"/>
        <w:jc w:val="left"/>
        <w:tblInd w:w="7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3136"/>
        <w:gridCol w:w="224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資　金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内　　　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備　　考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農業経営基盤強化資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経営改善資金計画の認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農業近代化資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利子補給承認審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農林水産部\農業経営課\農業金融G\ホームページ\R3\01 農業経営改善関係資金・様式\01 融資機関向け\y5 shinsa-iraisho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7:21Z</dcterms:created>
  <dc:creator>大畑</dc:creator>
  <dc:description/>
  <dc:language>en-US</dc:language>
  <cp:lastModifiedBy>Windows ユーザー</cp:lastModifiedBy>
  <cp:lastPrinted>2021-05-31T17:19:00Z</cp:lastPrinted>
  <dcterms:modified xsi:type="dcterms:W3CDTF">2021-06-01T00:58:42Z</dcterms:modified>
  <cp:revision>161</cp:revision>
  <dc:subject/>
  <dc:title/>
</cp:coreProperties>
</file>