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農業経営負担軽減支援資金利子補給承認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第      号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年    月    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島根県知事                        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（融資機関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</w:t>
      </w:r>
      <w:r>
        <w:rPr/>
        <w:t>代表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下記の農業経営負担軽減支援資金の貸付けについて、利子補給を受けたいので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458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6"/>
        <w:gridCol w:w="2918"/>
        <w:gridCol w:w="1346"/>
        <w:gridCol w:w="1122"/>
        <w:gridCol w:w="1124"/>
        <w:gridCol w:w="897"/>
        <w:gridCol w:w="897"/>
        <w:gridCol w:w="1571"/>
        <w:gridCol w:w="1573"/>
        <w:gridCol w:w="896"/>
        <w:gridCol w:w="897"/>
      </w:tblGrid>
      <w:tr>
        <w:trPr>
          <w:trHeight w:val="176" w:hRule="atLeast"/>
        </w:trPr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pacing w:val="-8"/>
                <w:w w:val="50"/>
              </w:rPr>
              <w:t>千円</w:t>
            </w:r>
            <w:r>
              <w:rPr/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貸付利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償  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  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据  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期  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pacing w:val="-8"/>
                <w:w w:val="50"/>
              </w:rPr>
              <w:t>年数</w:t>
            </w:r>
            <w:r>
              <w:rPr/>
              <w:t>)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w w:val="50"/>
              </w:rPr>
              <w:t>委託の有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pacing w:val="-8"/>
                <w:w w:val="50"/>
              </w:rPr>
              <w:t>千円</w:t>
            </w:r>
            <w:r>
              <w:rPr/>
              <w:t>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>
                <w:spacing w:val="-8"/>
                <w:w w:val="50"/>
              </w:rPr>
              <w:t>千円</w:t>
            </w:r>
            <w:r>
              <w:rPr/>
              <w:t>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注：  １    債務保証委託は、島根県農業信用基金協会に対するもの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    農業経営負担軽減支援資金借入申込書の写し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1174" w:gutter="0" w:header="720" w:top="850" w:footer="720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34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50:00Z</dcterms:created>
  <dc:creator>島根県</dc:creator>
  <dc:description/>
  <dc:language>en-US</dc:language>
  <cp:lastModifiedBy/>
  <cp:lastPrinted>2001-08-08T10:43:00Z</cp:lastPrinted>
  <dcterms:modified xsi:type="dcterms:W3CDTF">2021-05-31T12:02:00Z</dcterms:modified>
  <cp:revision>13</cp:revision>
  <dc:subject/>
  <dc:title>様式横　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原　法文</vt:lpwstr>
  </property>
</Properties>
</file>