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566420</wp:posOffset>
                </wp:positionV>
                <wp:extent cx="15043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35.2pt;mso-wrap-distance-left:9.05pt;mso-wrap-distance-right:9.05pt;mso-wrap-distance-top:0pt;mso-wrap-distance-bottom:0pt;margin-top:-44.6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1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227965</wp:posOffset>
                </wp:positionV>
                <wp:extent cx="257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年　　組　　　　　　　　　　さん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保護者　様</w:t>
      </w:r>
    </w:p>
    <w:p>
      <w:pPr>
        <w:pStyle w:val="Normal"/>
        <w:ind w:right="8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学校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校長名　○○　○○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学校における食物アレルギー対応について（お願い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校では、食物アレルギーのお子さんが安心して学校生活を送ることができるよう、配慮が必要な事項等について保護者の方と一緒に考え、取り組んでいきたいと考えてい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つきましては、学校における対応を検討する資料にさせていただくため、下記により「学校生活管理指導表</w:t>
      </w:r>
      <w:r>
        <w:rPr>
          <w:rFonts w:ascii="ＭＳ 明朝;MS Mincho" w:hAnsi="ＭＳ 明朝;MS Mincho" w:cs="ＭＳ 明朝;MS Mincho"/>
          <w:sz w:val="24"/>
        </w:rPr>
        <w:t>」の提出をお願いし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学校生活管理指導表をご提出いただいた後、面談の時間を設け、具体的な対応等を協議させていただく予定ですので、よろしくお願いいた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学校生活管理指導表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「アナフィラキシー／食物アレルギー」の欄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記入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主治医の先生に記入をお願いし</w:t>
      </w:r>
      <w:r>
        <w:rPr>
          <w:rFonts w:ascii="ＭＳ 明朝;MS Mincho" w:hAnsi="ＭＳ 明朝;MS Mincho" w:cs="ＭＳ 明朝;MS Mincho"/>
          <w:color w:val="000000"/>
          <w:sz w:val="24"/>
        </w:rPr>
        <w:t>、記入済みのものを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保護者の方が学校へ提出</w:t>
      </w:r>
      <w:r>
        <w:rPr>
          <w:rFonts w:ascii="ＭＳ 明朝;MS Mincho" w:hAnsi="ＭＳ 明朝;MS Mincho" w:cs="ＭＳ 明朝;MS Mincho"/>
          <w:color w:val="000000"/>
          <w:sz w:val="24"/>
        </w:rPr>
        <w:t>してくだ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さい。（※文書料金がかかることがありますが、医師の診断に基づく対応をするためご協力をお願いします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裏面下にある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「同意署名欄」は、保護者の方が記入</w:t>
      </w:r>
      <w:r>
        <w:rPr>
          <w:rFonts w:ascii="ＭＳ 明朝;MS Mincho" w:hAnsi="ＭＳ 明朝;MS Mincho" w:cs="ＭＳ 明朝;MS Mincho"/>
          <w:color w:val="000000"/>
          <w:sz w:val="24"/>
        </w:rPr>
        <w:t>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現在のお子さんの状況に沿った対応をするため、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昨年度提出されている場合も年１回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の提出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ご不明な点があれば、下記担当者へご連絡ください。</w: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719455</wp:posOffset>
                </wp:positionV>
                <wp:extent cx="2600325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○○○学校　　○○　○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ＦＡ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81.75pt;mso-wrap-distance-left:9.05pt;mso-wrap-distance-right:9.05pt;mso-wrap-distance-top:0pt;mso-wrap-distance-bottom:0pt;margin-top:56.65pt;mso-position-vertical-relative:text;margin-left:27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○○○学校　　○○　○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話番号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ＦＡ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8"/>
      </w:rPr>
      <w:t>《参考例③－１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cs="ＭＳ 明朝;MS Mincho"/>
      <w:b w:val="false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5:00Z</dcterms:created>
  <dc:creator>934712</dc:creator>
  <dc:description/>
  <dc:language>en-US</dc:language>
  <cp:lastModifiedBy>諏訪部　淳</cp:lastModifiedBy>
  <cp:lastPrinted>2015-11-20T08:09:00Z</cp:lastPrinted>
  <dcterms:modified xsi:type="dcterms:W3CDTF">2021-09-17T05:01:00Z</dcterms:modified>
  <cp:revision>12</cp:revision>
  <dc:subject/>
  <dc:title>平成19年6月15日</dc:title>
</cp:coreProperties>
</file>