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30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right="158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令和○年○月○日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（契約者名）○○○○　様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right="414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（設置者名）○○○○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当保育施設は、以下の内容で保育サービスを提供いたし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◇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○○年○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58"/>
                      <w:sz w:val="21"/>
                      <w:szCs w:val="21"/>
                      <w:lang w:val="en-US" w:eastAsia="ja-JP" w:bidi="ar-SA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1"/>
                      <w:w w:val="72"/>
                      <w:sz w:val="21"/>
                      <w:szCs w:val="21"/>
                      <w:lang w:val="en-US" w:eastAsia="ja-JP" w:bidi="ar-SA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1"/>
                      <w:w w:val="72"/>
                      <w:sz w:val="21"/>
                      <w:szCs w:val="21"/>
                      <w:lang w:val="en-US" w:eastAsia="ja-JP" w:bidi="ar-SA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利用者に対しての保険の種類・保険事故・保険金額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  <w:lang w:val="en-US" w:eastAsia="ja-JP" w:bidi="ar-SA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故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※詳しくは、別添の「○○保険のしおり」をご覧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提携する医療機関・所在地・提携内容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お連れすることとしてい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【医療機関】　△△△病院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7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20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168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◇　その他条件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5"/>
                      <w:w w:val="81"/>
                      <w:sz w:val="21"/>
                      <w:szCs w:val="21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1"/>
                      <w:szCs w:val="21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55"/>
                      <w:sz w:val="21"/>
                      <w:szCs w:val="21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6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  <w:t>施設の概要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施設の名称・所在地　○○○保育室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設置者・住所　　　　○○○○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7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県○○市○○４－５－６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施設長　　　　　　　○○○○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7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val="en-US" w:eastAsia="ja-JP" w:bidi="ar-SA"/>
              </w:rPr>
              <w:t>】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5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安達 美紗(ADACHI Misa)</cp:lastModifiedBy>
  <dcterms:modified xsi:type="dcterms:W3CDTF">2024-03-27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