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社会福祉法人・認定こども園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島根県知事　丸　山　達　也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（申請者）所在地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法人名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免許税法別表第３の１０の項の第３欄の第４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免許税法第４条第２項の規定による登録免許税の非課税措置を受けるため、下記の不動産に係る登記が同法別表第３の１０の項の第３欄の第４号に該当することについて、同法施行規則第３条第４号の規定により証明くださるよう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1236"/>
        <w:gridCol w:w="2916"/>
        <w:gridCol w:w="1236"/>
        <w:gridCol w:w="144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屋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又は建物の種類・構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積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用途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不動産に係る登記は、登録免許税法別表第３の１０の項の第３欄の第４号に該当することを証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szCs w:val="21"/>
        </w:rPr>
        <w:t>島根県知事　丸　山　達　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8:00Z</dcterms:created>
  <dc:creator/>
  <dc:description/>
  <cp:keywords/>
  <dc:language>en-US</dc:language>
  <cp:lastModifiedBy/>
  <cp:lastPrinted>2013-04-03T22:26:00Z</cp:lastPrinted>
  <dcterms:modified xsi:type="dcterms:W3CDTF">2022-05-11T07:48:00Z</dcterms:modified>
  <cp:revision>2</cp:revision>
  <dc:subject/>
  <dc:title/>
</cp:coreProperties>
</file>