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社会福祉法人・保育所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島根県知事　丸　山　達　也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（申請者）所在地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法人名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免許税法別表第３の１０の項の第３欄の第３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1236"/>
        <w:gridCol w:w="2916"/>
        <w:gridCol w:w="1236"/>
        <w:gridCol w:w="144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又は建物の種類・構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用途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不動産に係る登記は、登録免許税法別表第３の１０の項の第３欄の第３号に該当することを証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szCs w:val="21"/>
        </w:rPr>
        <w:t>島根県知事　丸　山　達　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5:00Z</dcterms:created>
  <dc:creator>厚生労働省ネットワークシステム</dc:creator>
  <dc:description/>
  <cp:keywords/>
  <dc:language>en-US</dc:language>
  <cp:lastModifiedBy>Windows ユーザー</cp:lastModifiedBy>
  <cp:lastPrinted>2013-04-03T22:26:00Z</cp:lastPrinted>
  <dcterms:modified xsi:type="dcterms:W3CDTF">2022-05-11T07:57:00Z</dcterms:modified>
  <cp:revision>3</cp:revision>
  <dc:subject/>
  <dc:title/>
</cp:coreProperties>
</file>