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学校法人・認定こども園用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>島根県知事　丸　山　達　也　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（申請者）所在地　　　　　　　　　　　　　　　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法人名　　　　　　　　　　　　　　　　</w:t>
      </w:r>
    </w:p>
    <w:p>
      <w:pPr>
        <w:pStyle w:val="Normal"/>
        <w:ind w:right="210" w:hanging="0"/>
        <w:jc w:val="right"/>
        <w:rPr>
          <w:szCs w:val="24"/>
        </w:rPr>
      </w:pPr>
      <w:r>
        <w:rPr>
          <w:szCs w:val="24"/>
        </w:rPr>
        <w:t>代表者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登録免許税法別表第３の１の２の項の第３欄の第４号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に掲げる登記に係る証明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登録免許税法第４条第２項の規定による登録免許税の非課税措置を受けるため、下記の不動産に係る登記が同法別表第３の１の２の項の第３欄の第４号に該当することについて、同法施行規則第２条第３号の規定により証明くださるよう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60"/>
        <w:gridCol w:w="1701"/>
        <w:gridCol w:w="1559"/>
        <w:gridCol w:w="150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番又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家屋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目又は建物の種類・構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積又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床面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具体的用途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不動産に係る登記は、登録免許税法別表第３の１の２の項の第３欄の第４号に該当することを証明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</w:t>
      </w:r>
      <w:r>
        <w:rPr/>
        <w:t>島根県知事　丸　山　達　也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56:00Z</dcterms:created>
  <dc:creator>厚生労働省ネットワークシステム</dc:creator>
  <dc:description/>
  <cp:keywords/>
  <dc:language>en-US</dc:language>
  <cp:lastModifiedBy>Windows ユーザー</cp:lastModifiedBy>
  <cp:lastPrinted>2013-04-03T22:26:00Z</cp:lastPrinted>
  <dcterms:modified xsi:type="dcterms:W3CDTF">2022-05-11T08:08:00Z</dcterms:modified>
  <cp:revision>3</cp:revision>
  <dc:subject/>
  <dc:title/>
</cp:coreProperties>
</file>