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学校法人・保育所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島根県知事　丸　山　達　也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（申請者）所在地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法人名　　　　　　　　　　　　　　　　</w:t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別表第３の１の２の項の第３欄の第３号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免許税法第４条第２項の規定による登録免許税の非課税措置を受けるため、下記の不動産に係る登記が同法別表第３の１の２の項の第３欄の第３号に該当することについて、同法施行規則第２条第２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559"/>
        <w:gridCol w:w="15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又は建物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用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不動産に係る登記は、登録免許税法別表第３の１の２の項の第３欄の第３号に該当することを証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/>
        <w:t>島根県知事　丸　山　達　也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3:00Z</dcterms:created>
  <dc:creator>厚生労働省ネットワークシステム</dc:creator>
  <dc:description/>
  <cp:keywords/>
  <dc:language>en-US</dc:language>
  <cp:lastModifiedBy>Windows ユーザー</cp:lastModifiedBy>
  <cp:lastPrinted>2013-04-03T22:26:00Z</cp:lastPrinted>
  <dcterms:modified xsi:type="dcterms:W3CDTF">2022-05-11T08:07:00Z</dcterms:modified>
  <cp:revision>3</cp:revision>
  <dc:subject/>
  <dc:title/>
</cp:coreProperties>
</file>