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別紙２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欠席・遅刻・早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  <w:lang w:val="en-US" w:eastAsia="en-US"/>
        </w:rPr>
      </w:pPr>
      <w:r>
        <w:rPr>
          <w:rFonts w:cs="ＭＳ 明朝;MS Mincho" w:ascii="ＭＳ 明朝;MS Mincho" w:hAnsi="ＭＳ 明朝;MS Mincho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6063615" cy="581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1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６年○月○○日</w:t>
                            </w:r>
                            <w:r>
                              <w:rPr>
                                <w:color w:val="FFFFFF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特別支援教育課長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○○○○○学校長　</w:t>
                            </w:r>
                          </w:p>
                          <w:p>
                            <w:pPr>
                              <w:pStyle w:val="Normal"/>
                              <w:ind w:firstLine="589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（公　印　省　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医療的ケア児担当者研修</w:t>
                            </w:r>
                            <w:r>
                              <w:rPr/>
                              <w:t>の欠席（遅刻・早退）について（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ことについて、下記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/>
                              <w:t>１．研修等の名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医療的ケア児担当者研修</w:t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研修等の主管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特別支援教育課</w:t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/>
                            </w:pPr>
                            <w:r>
                              <w:rPr/>
                              <w:t>３．受講者　職・氏名　</w:t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４．欠席（遅刻・早退）日時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令和６年　　月　　日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令和６年　　月　　日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５．欠席（遅刻・早退）理由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457.75pt;mso-wrap-distance-left:9.05pt;mso-wrap-distance-right:9.05pt;mso-wrap-distance-top:0pt;mso-wrap-distance-bottom:0pt;margin-top:7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21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６年○月○○日</w:t>
                      </w:r>
                      <w:r>
                        <w:rPr>
                          <w:color w:val="FFFFFF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特別支援教育課長</w:t>
                      </w:r>
                      <w:r>
                        <w:rPr/>
                        <w:t>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　　○○○○○学校長　</w:t>
                      </w:r>
                    </w:p>
                    <w:p>
                      <w:pPr>
                        <w:pStyle w:val="Normal"/>
                        <w:ind w:firstLine="5890"/>
                        <w:jc w:val="left"/>
                        <w:rPr>
                          <w:color w:val="FFFFFF"/>
                        </w:rPr>
                      </w:pPr>
                      <w:r>
                        <w:rPr/>
                        <w:t>（公　印　省　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令和</w:t>
                      </w:r>
                      <w:r>
                        <w:rPr>
                          <w:rFonts w:cs="ＭＳ 明朝;MS Mincho"/>
                          <w:szCs w:val="21"/>
                        </w:rPr>
                        <w:t>６</w:t>
                      </w:r>
                      <w:r>
                        <w:rPr>
                          <w:rFonts w:cs="ＭＳ 明朝;MS Mincho"/>
                          <w:szCs w:val="21"/>
                        </w:rPr>
                        <w:t>年度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医療的ケア児担当者研修</w:t>
                      </w:r>
                      <w:r>
                        <w:rPr/>
                        <w:t>の欠席（遅刻・早退）について（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ことについて、下記のとおり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cs="ＭＳ 明朝;MS Mincho"/>
                          <w:szCs w:val="21"/>
                        </w:rPr>
                      </w:pPr>
                      <w:r>
                        <w:rPr/>
                        <w:t>１．研修等の名称</w:t>
                      </w:r>
                      <w:r>
                        <w:rPr/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令和</w:t>
                      </w:r>
                      <w:r>
                        <w:rPr>
                          <w:rFonts w:cs="ＭＳ 明朝;MS Mincho"/>
                          <w:szCs w:val="21"/>
                        </w:rPr>
                        <w:t>６</w:t>
                      </w:r>
                      <w:r>
                        <w:rPr>
                          <w:rFonts w:cs="ＭＳ 明朝;MS Mincho"/>
                          <w:szCs w:val="21"/>
                        </w:rPr>
                        <w:t>年度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医療的ケア児担当者研修</w:t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．研修等の主管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特別支援教育課</w:t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ListParagraph"/>
                        <w:ind w:left="0" w:firstLine="569"/>
                        <w:rPr/>
                      </w:pPr>
                      <w:r>
                        <w:rPr/>
                        <w:t>３．受講者　職・氏名　</w:t>
                      </w:r>
                    </w:p>
                    <w:p>
                      <w:pPr>
                        <w:pStyle w:val="ListParagraph"/>
                        <w:ind w:left="0"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４．欠席（遅刻・早退）日時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令和６年　　月　　日　　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令和６年　　月　　日　　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５．欠席（遅刻・早退）理由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提出の際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職から研修等の主管担当者へ早急に電話等で連絡し、事前に了承を得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て先は該当研修等の主管所属長とする。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経由順は、次のとおりとする。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幼稚園の場合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園長　→　市町村教育委員会教育長または各市担当課長　→　研修等の主管所属長</w:t>
      </w:r>
    </w:p>
    <w:p>
      <w:pPr>
        <w:pStyle w:val="Normal"/>
        <w:ind w:left="190" w:hanging="19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小・中・義務教育学校、松江市立皆美が丘女子高等学校の場合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校長　→　市町村教育委員会教育長　→　研修等の主管所属長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県立学校の場合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校長　→　研修等の主管所属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907" w:gutter="0" w:header="0" w:top="510" w:footer="0" w:bottom="510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8:00Z</dcterms:created>
  <dc:creator>infoma-0903-0002</dc:creator>
  <dc:description/>
  <cp:keywords/>
  <dc:language>en-US</dc:language>
  <cp:lastModifiedBy>三木　智之</cp:lastModifiedBy>
  <cp:lastPrinted>2024-05-27T11:23:00Z</cp:lastPrinted>
  <dcterms:modified xsi:type="dcterms:W3CDTF">2024-05-27T02:23:00Z</dcterms:modified>
  <cp:revision>6</cp:revision>
  <dc:subject/>
  <dc:title>様式第１号</dc:title>
</cp:coreProperties>
</file>