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病様式第３号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43015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2"/>
                                <w:sz w:val="36"/>
                                <w:szCs w:val="36"/>
                              </w:rPr>
                              <w:t>診　　断　　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住　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</w:rPr>
                              <w:t>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</w:rPr>
                              <w:t>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１．病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２．病気の状況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6063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病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常生活の制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活規制等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病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運動機能の程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日常生活動作等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病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服薬の状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薬名、頻度等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．通院加療の状況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状　況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開　始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頻　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院加療中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　４．入</w:t>
                            </w:r>
                            <w:r>
                              <w:rPr/>
                              <w:t>院加療の状況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状　況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入　院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退　院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入院加療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入院予定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28"/>
                                <w:szCs w:val="28"/>
                              </w:rPr>
                              <w:t>上記の通り診断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病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医師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4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center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pacing w:val="12"/>
                          <w:sz w:val="36"/>
                          <w:szCs w:val="36"/>
                        </w:rPr>
                        <w:t>診　　断　　書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cs="ＭＳ 明朝;MS Mincho"/>
                        </w:rPr>
                        <w:t>　住　所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</w:rPr>
                        <w:t>県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</w:rPr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</w:rPr>
                        <w:t>町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cs="ＭＳ 明朝;MS Mincho"/>
                        </w:rPr>
                        <w:t>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</w:rPr>
                        <w:t>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cs="ＭＳ 明朝;MS Mincho"/>
                        </w:rPr>
                        <w:t>　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>日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１．病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ＭＳ 明朝;MS Mincho"/>
                        </w:rPr>
                        <w:t xml:space="preserve">  </w:t>
                      </w:r>
                      <w:r>
                        <w:rPr/>
                        <w:t>２．病気の状況</w:t>
                      </w:r>
                    </w:p>
                    <w:tbl>
                      <w:tblPr>
                        <w:tblW w:w="81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6063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病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常生活の制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活規制等）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病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運動機能の程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日常生活動作等）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病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服薬の状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薬名、頻度等）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．通院加療の状況</w:t>
                      </w:r>
                    </w:p>
                    <w:tbl>
                      <w:tblPr>
                        <w:tblW w:w="81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状　況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開　始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頻　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院加療中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　４．入</w:t>
                      </w:r>
                      <w:r>
                        <w:rPr/>
                        <w:t>院加療の状況</w:t>
                      </w:r>
                    </w:p>
                    <w:tbl>
                      <w:tblPr>
                        <w:tblW w:w="81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状　況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入　院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退　院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入院加療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入院予定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spacing w:val="6"/>
                          <w:sz w:val="28"/>
                          <w:szCs w:val="28"/>
                        </w:rPr>
                        <w:t>上記の通り診断し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</w:rPr>
                        <w:t>令和</w:t>
                      </w:r>
                      <w:r>
                        <w:rPr>
                          <w:rFonts w:cs="ＭＳ 明朝;MS Minch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cs="ＭＳ 明朝;MS Mincho"/>
                        </w:rPr>
                        <w:t>病院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cs="ＭＳ 明朝;MS Mincho"/>
                        </w:rPr>
                        <w:t>医師名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6:00Z</dcterms:created>
  <dc:creator>島根県</dc:creator>
  <dc:description/>
  <cp:keywords/>
  <dc:language>en-US</dc:language>
  <cp:lastModifiedBy>馬庭　佐貴子</cp:lastModifiedBy>
  <cp:lastPrinted>2014-07-23T13:22:00Z</cp:lastPrinted>
  <dcterms:modified xsi:type="dcterms:W3CDTF">2025-06-02T10:19:00Z</dcterms:modified>
  <cp:revision>4</cp:revision>
  <dc:subject/>
  <dc:title>〔病 様式第3号〕</dc:title>
</cp:coreProperties>
</file>