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＜様式５＞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産業教育設備整備事業（現物寄附）情報提供シート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　月　　日提出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担当者名：　　　　）</w:t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物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：</w:t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メーカ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番、仕様、</w:t>
            </w:r>
          </w:p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（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さ）、重量、電源容量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図：画像可、別紙による提出可）</w:t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耐用年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ンテナンス方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メンテナンス費、年間消耗品費（概算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額</w:t>
            </w:r>
          </w:p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寄附申込額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可能時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に係る情報の取り扱いについ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寄附物品を受領する場合、本件について島根県ホームページ上での公開が可能ですか。　可・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情報の取り扱いに関して、ご要望がありましたら記載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okayamaken</dc:creator>
  <dc:description/>
  <cp:keywords/>
  <dc:language>en-US</dc:language>
  <cp:lastModifiedBy>Windows ユーザー</cp:lastModifiedBy>
  <cp:lastPrinted>2019-03-04T11:31:00Z</cp:lastPrinted>
  <dcterms:modified xsi:type="dcterms:W3CDTF">2019-04-10T05:07:00Z</dcterms:modified>
  <cp:revision>62</cp:revision>
  <dc:subject/>
  <dc:title/>
</cp:coreProperties>
</file>