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養護学校　乃木校舎】</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養護学校　乃木校舎】</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１月２２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西川津町３１　　　島根県立松江養護学校　川津校舎</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１月２２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西川津町３１　　　島根県立松江養護学校　川津校舎</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31:00Z</dcterms:created>
  <dc:creator>島根県</dc:creator>
  <dc:description/>
  <cp:keywords/>
  <dc:language>en-US</dc:language>
  <cp:lastModifiedBy>清水　慎一</cp:lastModifiedBy>
  <cp:lastPrinted>2024-12-09T10:50:00Z</cp:lastPrinted>
  <dcterms:modified xsi:type="dcterms:W3CDTF">2024-12-12T00:31:00Z</dcterms:modified>
  <cp:revision>2</cp:revision>
  <dc:subject/>
  <dc:title>平成１６年度</dc:title>
</cp:coreProperties>
</file>