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bookmarkStart w:id="0" w:name="OLE_LINK7"/>
            <w:bookmarkStart w:id="1" w:name="OLE_LINK6"/>
            <w:bookmarkStart w:id="2" w:name="OLE_LINK26"/>
            <w:bookmarkStart w:id="3" w:name="OLE_LINK25"/>
            <w:bookmarkEnd w:id="0"/>
            <w:bookmarkEnd w:id="1"/>
            <w:bookmarkEnd w:id="2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面　接　相　談　証　明　申　請　書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島根県女性相談センター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配偶者からの暴力の防止及び被害者の保護等に関する法律（平成１３年法律第３１号）に規定する「配偶者からの暴力」について相談した証明を受けたいので、下記のとおり申請します。</w:t>
            </w:r>
          </w:p>
          <w:p>
            <w:pPr>
              <w:pStyle w:val="Normal"/>
              <w:spacing w:before="182" w:after="18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申請者住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居所</w:t>
            </w:r>
            <w:r>
              <w:rPr>
                <w:spacing w:val="90"/>
                <w:kern w:val="0"/>
              </w:rPr>
              <w:t>)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申請者生年月</w:t>
            </w:r>
            <w:r>
              <w:rPr>
                <w:spacing w:val="30"/>
                <w:kern w:val="0"/>
              </w:rPr>
              <w:t>日</w:t>
            </w:r>
            <w:r>
              <w:rPr>
                <w:kern w:val="0"/>
              </w:rPr>
              <w:t>　　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年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申請者電話番</w:t>
            </w:r>
            <w:r>
              <w:rPr>
                <w:spacing w:val="30"/>
                <w:kern w:val="0"/>
              </w:rPr>
              <w:t>号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証明する同伴者等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□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なし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□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別紙のとおり　　　　　　　　　　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5"/>
                <w:kern w:val="0"/>
              </w:rPr>
              <w:t>証明書提出</w:t>
            </w:r>
            <w:r>
              <w:rPr>
                <w:spacing w:val="15"/>
                <w:kern w:val="0"/>
              </w:rPr>
              <w:t>先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5"/>
                <w:kern w:val="0"/>
              </w:rPr>
              <w:t>証明書使用目</w:t>
            </w:r>
            <w:r>
              <w:rPr>
                <w:spacing w:val="30"/>
                <w:kern w:val="0"/>
              </w:rPr>
              <w:t>的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□次の手続きに必要なため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□医療保険　□年金　□母子及び父子並びに寡婦福祉法関係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□児童手当　□公営住宅　□住民基本台帳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sz w:val="21"/>
                <w:szCs w:val="21"/>
                <w:u w:val="single"/>
              </w:rPr>
              <w:t>□その他（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cs="Century" w:eastAsia="Century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kern w:val="0"/>
                <w:sz w:val="21"/>
                <w:szCs w:val="21"/>
                <w:u w:val="single"/>
              </w:rPr>
              <w:t>）</w:t>
            </w:r>
          </w:p>
          <w:p>
            <w:pPr>
              <w:pStyle w:val="Normal"/>
              <w:ind w:firstLine="312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その他（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/>
            </w:pPr>
            <w:r>
              <w:rPr/>
              <w:t>７　代理人　住　所　　　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氏　名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申請者との関係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200" w:hanging="200"/>
        <w:rPr/>
      </w:pPr>
      <w:bookmarkStart w:id="4" w:name="OLE_LINK42"/>
      <w:bookmarkStart w:id="5" w:name="OLE_LINK41"/>
      <w:bookmarkStart w:id="6" w:name="OLE_LINK38"/>
      <w:bookmarkStart w:id="7" w:name="OLE_LINK37"/>
      <w:bookmarkStart w:id="8" w:name="OLE_LINK35"/>
      <w:bookmarkStart w:id="9" w:name="OLE_LINK34"/>
      <w:bookmarkStart w:id="10" w:name="OLE_LINK32"/>
      <w:bookmarkStart w:id="11" w:name="OLE_LINK30"/>
      <w:bookmarkStart w:id="12" w:name="OLE_LINK28"/>
      <w:bookmarkStart w:id="13" w:name="OLE_LINK27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郵送による提出又は代理人による持参の場合は、申請者本人を確認できるもの（運転免許証又は健康保険証の写しなど）を添付してください。なお、健康保険証写しの添付にあたっては、当該写しの保険者番号及び被保険者等記号・番号をマスキングしてくだ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代理人による持参の場合は、上記７に代理人の住所・氏名を記入し、申請者からの委任状（様式任意）及び代理人本人を確認できるもの（運転免許証又は健康保険証など）を持参してください。　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目的、提出先によっては、証明書を交付できない場合があります。不明な点はあらかじめ確認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266"/>
        <w:gridCol w:w="2268"/>
        <w:gridCol w:w="283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  <w:p>
            <w:pPr>
              <w:pStyle w:val="Normal"/>
              <w:jc w:val="center"/>
              <w:rPr/>
            </w:pPr>
            <w:r>
              <w:rPr/>
              <w:t>（分室長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企画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相談受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Ｒ　　年度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4" w:name="OLE_LINK29"/>
      <w:r>
        <w:rPr/>
        <w:t>相談証明書（案）のとおり証明してよろしいか。</w:t>
      </w:r>
      <w:bookmarkEnd w:id="14"/>
    </w:p>
    <w:p>
      <w:pPr>
        <w:pStyle w:val="Normal"/>
        <w:rPr/>
      </w:pPr>
      <w:r>
        <w:rPr/>
        <w:t>別　紙</w:t>
      </w:r>
    </w:p>
    <w:p>
      <w:pPr>
        <w:pStyle w:val="Normal"/>
        <w:spacing w:lineRule="exact" w:line="480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33"/>
        <w:gridCol w:w="2390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同伴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933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請者との関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同伴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933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請者との関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同伴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933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請者との関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同伴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933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請者との関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連　絡　先　等</w:t>
            </w:r>
          </w:p>
        </w:tc>
        <w:tc>
          <w:tcPr>
            <w:tcW w:w="7323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提出先で事務が終了した場合等の連絡先（関係機関や代理人の名称、電話番号も可）</w:t>
            </w:r>
          </w:p>
          <w:p>
            <w:pPr>
              <w:pStyle w:val="Normal"/>
              <w:spacing w:lineRule="exact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28" w:gutter="0" w:header="0" w:top="851" w:footer="992" w:bottom="104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878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5:00Z</dcterms:created>
  <dc:creator>島根県</dc:creator>
  <dc:description/>
  <cp:keywords/>
  <dc:language>en-US</dc:language>
  <cp:lastModifiedBy>錦織　章美</cp:lastModifiedBy>
  <cp:lastPrinted>2024-04-02T11:09:00Z</cp:lastPrinted>
  <dcterms:modified xsi:type="dcterms:W3CDTF">2024-04-02T06:13:00Z</dcterms:modified>
  <cp:revision>4</cp:revision>
  <dc:subject/>
  <dc:title/>
</cp:coreProperties>
</file>