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７）【選考にあたって考慮する事項（第１次試験への加点）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７）【選考にあたって考慮する事項（第１次試験への加点）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92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修得中の</w:t>
      </w:r>
      <w:r>
        <w:rPr/>
        <w:t>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56"/>
        <w:gridCol w:w="184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上記の単位を修得することで、</w:t>
      </w:r>
      <w:r>
        <w:rPr>
          <w:rFonts w:ascii="ＭＳ ゴシック;MS Gothic" w:hAnsi="ＭＳ ゴシック;MS Gothic" w:cs="ＭＳ ゴシック;MS Gothic" w:eastAsia="ＭＳ ゴシック;MS Gothic"/>
        </w:rPr>
        <w:t>文部科学大臣が授与する修了証書を令和７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p>
      <w:pPr>
        <w:pStyle w:val="Normal"/>
        <w:spacing w:lineRule="exact" w:line="2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で所有することに相違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令和６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left="4800" w:firstLine="960"/>
        <w:rPr/>
      </w:pPr>
      <w:r>
        <w:rPr/>
        <w:t>氏　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78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240" w:right="478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記　入　例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７）【選考にあたって考慮する事項（第１次試験への加点）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７）【選考にあたって考慮する事項（第１次試験への加点）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00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8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経営と学校図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図書館メディアの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修得中の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60"/>
        <w:gridCol w:w="184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4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習指導と学校図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8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読書と豊かな人間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教育委員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情報メディアの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上記の単位を修得することで、</w:t>
      </w:r>
      <w:r>
        <w:rPr>
          <w:rFonts w:ascii="ＭＳ ゴシック;MS Gothic" w:hAnsi="ＭＳ ゴシック;MS Gothic" w:cs="ＭＳ ゴシック;MS Gothic" w:eastAsia="ＭＳ ゴシック;MS Gothic"/>
        </w:rPr>
        <w:t>文部科学大臣が授与する修了証書を令和７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p>
      <w:pPr>
        <w:pStyle w:val="Normal"/>
        <w:spacing w:lineRule="exact" w:line="2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で所有することに相違ありません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令和６年　○月　○日</w:t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left="4800" w:firstLine="960"/>
        <w:rPr/>
      </w:pPr>
      <w:r>
        <w:rPr/>
        <w:t>氏　　名　○　○　○　○　　　</w:t>
      </w:r>
    </w:p>
    <w:p>
      <w:pPr>
        <w:pStyle w:val="Normal"/>
        <w:ind w:left="240" w:right="47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480" w:right="478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渡邉　三冬</cp:lastModifiedBy>
  <cp:lastPrinted>2022-04-06T19:41:00Z</cp:lastPrinted>
  <dcterms:modified xsi:type="dcterms:W3CDTF">2024-03-21T01:02:00Z</dcterms:modified>
  <cp:revision>20</cp:revision>
  <dc:subject/>
  <dc:title/>
</cp:coreProperties>
</file>