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221678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）【募集区分Ｋ又はＬの出願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0pt;mso-wrap-distance-left:9.05pt;mso-wrap-distance-right:9.05pt;mso-wrap-distance-top:0pt;mso-wrap-distance-bottom:0pt;margin-top:-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）【募集区分Ｋ又はＬの出願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社会的実務経験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</w:t>
            </w:r>
            <w:r>
              <w:rPr>
                <w:sz w:val="18"/>
                <w:szCs w:val="21"/>
              </w:rPr>
              <w:t>（和暦記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は在職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内　容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2381885" cy="4572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5pt;margin-top:2.6pt;width:187.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出願教科との関連がわかるように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等も含め具体的に記載するこ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記載はすべて真実であることを誓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令和６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氏名（自署）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渡邉　三冬</cp:lastModifiedBy>
  <cp:lastPrinted>2022-04-06T20:03:00Z</cp:lastPrinted>
  <dcterms:modified xsi:type="dcterms:W3CDTF">2024-03-21T01:03:00Z</dcterms:modified>
  <cp:revision>22</cp:revision>
  <dc:subject/>
  <dc:title/>
</cp:coreProperties>
</file>