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900</wp:posOffset>
                </wp:positionH>
                <wp:positionV relativeFrom="paragraph">
                  <wp:posOffset>172085</wp:posOffset>
                </wp:positionV>
                <wp:extent cx="5418455" cy="31235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31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5" h="3105">
                              <a:moveTo>
                                <a:pt x="4575" y="3090"/>
                              </a:moveTo>
                              <a:lnTo>
                                <a:pt x="4530" y="3105"/>
                              </a:lnTo>
                              <a:lnTo>
                                <a:pt x="4455" y="3090"/>
                              </a:lnTo>
                              <a:lnTo>
                                <a:pt x="4305" y="3060"/>
                              </a:lnTo>
                              <a:lnTo>
                                <a:pt x="4185" y="3030"/>
                              </a:lnTo>
                              <a:lnTo>
                                <a:pt x="4110" y="3000"/>
                              </a:lnTo>
                              <a:lnTo>
                                <a:pt x="4065" y="2925"/>
                              </a:lnTo>
                              <a:lnTo>
                                <a:pt x="4020" y="2835"/>
                              </a:lnTo>
                              <a:lnTo>
                                <a:pt x="4050" y="2775"/>
                              </a:lnTo>
                              <a:lnTo>
                                <a:pt x="4095" y="2775"/>
                              </a:lnTo>
                              <a:lnTo>
                                <a:pt x="4140" y="2760"/>
                              </a:lnTo>
                              <a:lnTo>
                                <a:pt x="4215" y="2760"/>
                              </a:lnTo>
                              <a:lnTo>
                                <a:pt x="4260" y="2700"/>
                              </a:lnTo>
                              <a:lnTo>
                                <a:pt x="4305" y="2670"/>
                              </a:lnTo>
                              <a:lnTo>
                                <a:pt x="4365" y="2700"/>
                              </a:lnTo>
                              <a:lnTo>
                                <a:pt x="4410" y="2715"/>
                              </a:lnTo>
                              <a:lnTo>
                                <a:pt x="4440" y="2775"/>
                              </a:lnTo>
                              <a:lnTo>
                                <a:pt x="4500" y="2790"/>
                              </a:lnTo>
                              <a:lnTo>
                                <a:pt x="4545" y="2745"/>
                              </a:lnTo>
                              <a:lnTo>
                                <a:pt x="4590" y="2730"/>
                              </a:lnTo>
                              <a:lnTo>
                                <a:pt x="4650" y="2730"/>
                              </a:lnTo>
                              <a:lnTo>
                                <a:pt x="4740" y="2745"/>
                              </a:lnTo>
                              <a:lnTo>
                                <a:pt x="4770" y="2730"/>
                              </a:lnTo>
                              <a:lnTo>
                                <a:pt x="4815" y="2820"/>
                              </a:lnTo>
                              <a:lnTo>
                                <a:pt x="4785" y="2880"/>
                              </a:lnTo>
                              <a:lnTo>
                                <a:pt x="4785" y="2955"/>
                              </a:lnTo>
                              <a:lnTo>
                                <a:pt x="4755" y="3015"/>
                              </a:lnTo>
                              <a:lnTo>
                                <a:pt x="4725" y="3045"/>
                              </a:lnTo>
                              <a:lnTo>
                                <a:pt x="4665" y="3060"/>
                              </a:lnTo>
                              <a:lnTo>
                                <a:pt x="4650" y="3045"/>
                              </a:lnTo>
                              <a:lnTo>
                                <a:pt x="4605" y="3075"/>
                              </a:lnTo>
                              <a:lnTo>
                                <a:pt x="4575" y="3090"/>
                              </a:lnTo>
                              <a:lnTo>
                                <a:pt x="0" y="0"/>
                              </a:lnTo>
                              <a:lnTo>
                                <a:pt x="4575" y="30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5,3105" path="m4575,3090l4530,3105l4455,3090l4305,3060l4185,3030l4110,3000l4065,2925l4020,2835l4050,2775l4095,2775l4140,2760l4215,2760l4260,2700l4305,2670l4365,2700l4410,2715l4440,2775l4500,2790l4545,2745l4590,2730l4650,2730l4740,2745l4770,2730l4815,2820l4785,2880l4785,2955l4755,3015l4725,3045l4665,3060l4650,3045l4605,3075l4575,3090l0,0l4575,3090xe" fillcolor="white" stroked="f" o:allowincell="f" style="position:absolute;margin-left:67pt;margin-top:13.55pt;width:426.6pt;height:245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55105</wp:posOffset>
                </wp:positionH>
                <wp:positionV relativeFrom="paragraph">
                  <wp:posOffset>179070</wp:posOffset>
                </wp:positionV>
                <wp:extent cx="2072640" cy="1224915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1225080"/>
                          <a:chOff x="0" y="0"/>
                          <a:chExt cx="2072520" cy="122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2520" cy="12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2520" cy="122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7840"/>
                                <a:ext cx="1141200" cy="59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7" h="940">
                                    <a:moveTo>
                                      <a:pt x="1554" y="355"/>
                                    </a:moveTo>
                                    <a:lnTo>
                                      <a:pt x="1632" y="487"/>
                                    </a:lnTo>
                                    <a:lnTo>
                                      <a:pt x="1704" y="673"/>
                                    </a:lnTo>
                                    <a:lnTo>
                                      <a:pt x="1539" y="802"/>
                                    </a:lnTo>
                                    <a:lnTo>
                                      <a:pt x="1404" y="817"/>
                                    </a:lnTo>
                                    <a:lnTo>
                                      <a:pt x="1101" y="940"/>
                                    </a:lnTo>
                                    <a:lnTo>
                                      <a:pt x="1074" y="754"/>
                                    </a:lnTo>
                                    <a:lnTo>
                                      <a:pt x="1077" y="583"/>
                                    </a:lnTo>
                                    <a:lnTo>
                                      <a:pt x="867" y="538"/>
                                    </a:lnTo>
                                    <a:lnTo>
                                      <a:pt x="564" y="520"/>
                                    </a:lnTo>
                                    <a:lnTo>
                                      <a:pt x="237" y="412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108" y="193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56" y="115"/>
                                    </a:lnTo>
                                    <a:lnTo>
                                      <a:pt x="582" y="118"/>
                                    </a:lnTo>
                                    <a:lnTo>
                                      <a:pt x="705" y="100"/>
                                    </a:lnTo>
                                    <a:lnTo>
                                      <a:pt x="981" y="97"/>
                                    </a:lnTo>
                                    <a:lnTo>
                                      <a:pt x="1104" y="100"/>
                                    </a:lnTo>
                                    <a:lnTo>
                                      <a:pt x="1239" y="24"/>
                                    </a:lnTo>
                                    <a:lnTo>
                                      <a:pt x="1265" y="0"/>
                                    </a:lnTo>
                                    <a:lnTo>
                                      <a:pt x="1292" y="0"/>
                                    </a:lnTo>
                                    <a:lnTo>
                                      <a:pt x="1372" y="0"/>
                                    </a:lnTo>
                                    <a:lnTo>
                                      <a:pt x="1425" y="0"/>
                                    </a:lnTo>
                                    <a:lnTo>
                                      <a:pt x="1478" y="48"/>
                                    </a:lnTo>
                                    <a:lnTo>
                                      <a:pt x="1558" y="95"/>
                                    </a:lnTo>
                                    <a:lnTo>
                                      <a:pt x="1584" y="143"/>
                                    </a:lnTo>
                                    <a:lnTo>
                                      <a:pt x="1637" y="166"/>
                                    </a:lnTo>
                                    <a:lnTo>
                                      <a:pt x="1717" y="166"/>
                                    </a:lnTo>
                                    <a:lnTo>
                                      <a:pt x="1770" y="166"/>
                                    </a:lnTo>
                                    <a:lnTo>
                                      <a:pt x="1797" y="261"/>
                                    </a:lnTo>
                                    <a:lnTo>
                                      <a:pt x="1664" y="285"/>
                                    </a:lnTo>
                                    <a:lnTo>
                                      <a:pt x="1558" y="3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0"/>
                                <a:ext cx="1846080" cy="68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7" h="1078">
                                    <a:moveTo>
                                      <a:pt x="1737" y="525"/>
                                    </a:moveTo>
                                    <a:lnTo>
                                      <a:pt x="1656" y="603"/>
                                    </a:lnTo>
                                    <a:lnTo>
                                      <a:pt x="1603" y="650"/>
                                    </a:lnTo>
                                    <a:lnTo>
                                      <a:pt x="1497" y="674"/>
                                    </a:lnTo>
                                    <a:lnTo>
                                      <a:pt x="1497" y="722"/>
                                    </a:lnTo>
                                    <a:lnTo>
                                      <a:pt x="1497" y="793"/>
                                    </a:lnTo>
                                    <a:lnTo>
                                      <a:pt x="1497" y="888"/>
                                    </a:lnTo>
                                    <a:lnTo>
                                      <a:pt x="1470" y="912"/>
                                    </a:lnTo>
                                    <a:lnTo>
                                      <a:pt x="1497" y="935"/>
                                    </a:lnTo>
                                    <a:lnTo>
                                      <a:pt x="1497" y="983"/>
                                    </a:lnTo>
                                    <a:lnTo>
                                      <a:pt x="1390" y="1030"/>
                                    </a:lnTo>
                                    <a:lnTo>
                                      <a:pt x="1337" y="1078"/>
                                    </a:lnTo>
                                    <a:lnTo>
                                      <a:pt x="1257" y="1078"/>
                                    </a:lnTo>
                                    <a:lnTo>
                                      <a:pt x="1178" y="959"/>
                                    </a:lnTo>
                                    <a:lnTo>
                                      <a:pt x="1098" y="935"/>
                                    </a:lnTo>
                                    <a:lnTo>
                                      <a:pt x="965" y="912"/>
                                    </a:lnTo>
                                    <a:lnTo>
                                      <a:pt x="885" y="912"/>
                                    </a:lnTo>
                                    <a:lnTo>
                                      <a:pt x="832" y="912"/>
                                    </a:lnTo>
                                    <a:lnTo>
                                      <a:pt x="593" y="793"/>
                                    </a:lnTo>
                                    <a:lnTo>
                                      <a:pt x="487" y="722"/>
                                    </a:lnTo>
                                    <a:lnTo>
                                      <a:pt x="327" y="698"/>
                                    </a:lnTo>
                                    <a:lnTo>
                                      <a:pt x="0" y="721"/>
                                    </a:lnTo>
                                    <a:lnTo>
                                      <a:pt x="8" y="484"/>
                                    </a:lnTo>
                                    <a:lnTo>
                                      <a:pt x="35" y="389"/>
                                    </a:lnTo>
                                    <a:lnTo>
                                      <a:pt x="168" y="389"/>
                                    </a:lnTo>
                                    <a:lnTo>
                                      <a:pt x="369" y="408"/>
                                    </a:lnTo>
                                    <a:lnTo>
                                      <a:pt x="582" y="435"/>
                                    </a:lnTo>
                                    <a:lnTo>
                                      <a:pt x="579" y="381"/>
                                    </a:lnTo>
                                    <a:lnTo>
                                      <a:pt x="531" y="357"/>
                                    </a:lnTo>
                                    <a:lnTo>
                                      <a:pt x="552" y="291"/>
                                    </a:lnTo>
                                    <a:lnTo>
                                      <a:pt x="660" y="285"/>
                                    </a:lnTo>
                                    <a:lnTo>
                                      <a:pt x="759" y="378"/>
                                    </a:lnTo>
                                    <a:lnTo>
                                      <a:pt x="846" y="384"/>
                                    </a:lnTo>
                                    <a:lnTo>
                                      <a:pt x="975" y="261"/>
                                    </a:lnTo>
                                    <a:lnTo>
                                      <a:pt x="1023" y="282"/>
                                    </a:lnTo>
                                    <a:lnTo>
                                      <a:pt x="1110" y="264"/>
                                    </a:lnTo>
                                    <a:lnTo>
                                      <a:pt x="1137" y="192"/>
                                    </a:lnTo>
                                    <a:lnTo>
                                      <a:pt x="1065" y="168"/>
                                    </a:lnTo>
                                    <a:lnTo>
                                      <a:pt x="1218" y="141"/>
                                    </a:lnTo>
                                    <a:lnTo>
                                      <a:pt x="1275" y="144"/>
                                    </a:lnTo>
                                    <a:lnTo>
                                      <a:pt x="1344" y="162"/>
                                    </a:lnTo>
                                    <a:lnTo>
                                      <a:pt x="1404" y="168"/>
                                    </a:lnTo>
                                    <a:lnTo>
                                      <a:pt x="1407" y="93"/>
                                    </a:lnTo>
                                    <a:lnTo>
                                      <a:pt x="1353" y="18"/>
                                    </a:lnTo>
                                    <a:lnTo>
                                      <a:pt x="1425" y="0"/>
                                    </a:lnTo>
                                    <a:lnTo>
                                      <a:pt x="1500" y="63"/>
                                    </a:lnTo>
                                    <a:lnTo>
                                      <a:pt x="1560" y="135"/>
                                    </a:lnTo>
                                    <a:lnTo>
                                      <a:pt x="1587" y="189"/>
                                    </a:lnTo>
                                    <a:lnTo>
                                      <a:pt x="1611" y="210"/>
                                    </a:lnTo>
                                    <a:lnTo>
                                      <a:pt x="1722" y="237"/>
                                    </a:lnTo>
                                    <a:lnTo>
                                      <a:pt x="1695" y="279"/>
                                    </a:lnTo>
                                    <a:lnTo>
                                      <a:pt x="1740" y="369"/>
                                    </a:lnTo>
                                    <a:lnTo>
                                      <a:pt x="1797" y="402"/>
                                    </a:lnTo>
                                    <a:lnTo>
                                      <a:pt x="1851" y="378"/>
                                    </a:lnTo>
                                    <a:lnTo>
                                      <a:pt x="1929" y="381"/>
                                    </a:lnTo>
                                    <a:lnTo>
                                      <a:pt x="1959" y="336"/>
                                    </a:lnTo>
                                    <a:lnTo>
                                      <a:pt x="2040" y="312"/>
                                    </a:lnTo>
                                    <a:lnTo>
                                      <a:pt x="2043" y="402"/>
                                    </a:lnTo>
                                    <a:lnTo>
                                      <a:pt x="2145" y="402"/>
                                    </a:lnTo>
                                    <a:lnTo>
                                      <a:pt x="2145" y="357"/>
                                    </a:lnTo>
                                    <a:lnTo>
                                      <a:pt x="2172" y="333"/>
                                    </a:lnTo>
                                    <a:lnTo>
                                      <a:pt x="2253" y="378"/>
                                    </a:lnTo>
                                    <a:lnTo>
                                      <a:pt x="2229" y="426"/>
                                    </a:lnTo>
                                    <a:lnTo>
                                      <a:pt x="2493" y="429"/>
                                    </a:lnTo>
                                    <a:lnTo>
                                      <a:pt x="2532" y="453"/>
                                    </a:lnTo>
                                    <a:lnTo>
                                      <a:pt x="2646" y="450"/>
                                    </a:lnTo>
                                    <a:lnTo>
                                      <a:pt x="2757" y="495"/>
                                    </a:lnTo>
                                    <a:lnTo>
                                      <a:pt x="2781" y="522"/>
                                    </a:lnTo>
                                    <a:lnTo>
                                      <a:pt x="2907" y="570"/>
                                    </a:lnTo>
                                    <a:lnTo>
                                      <a:pt x="2781" y="618"/>
                                    </a:lnTo>
                                    <a:lnTo>
                                      <a:pt x="2418" y="570"/>
                                    </a:lnTo>
                                    <a:lnTo>
                                      <a:pt x="2337" y="591"/>
                                    </a:lnTo>
                                    <a:lnTo>
                                      <a:pt x="2094" y="594"/>
                                    </a:lnTo>
                                    <a:lnTo>
                                      <a:pt x="2016" y="615"/>
                                    </a:lnTo>
                                    <a:lnTo>
                                      <a:pt x="1932" y="666"/>
                                    </a:lnTo>
                                    <a:lnTo>
                                      <a:pt x="1857" y="666"/>
                                    </a:lnTo>
                                    <a:lnTo>
                                      <a:pt x="1830" y="591"/>
                                    </a:lnTo>
                                    <a:lnTo>
                                      <a:pt x="1737" y="5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5800" y="452880"/>
                                <a:ext cx="673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5">
                                    <a:moveTo>
                                      <a:pt x="45" y="75"/>
                                    </a:moveTo>
                                    <a:lnTo>
                                      <a:pt x="15" y="6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7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2600" y="497880"/>
                                <a:ext cx="1519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05">
                                    <a:moveTo>
                                      <a:pt x="90" y="120"/>
                                    </a:moveTo>
                                    <a:lnTo>
                                      <a:pt x="30" y="10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135" y="45"/>
                                    </a:lnTo>
                                    <a:lnTo>
                                      <a:pt x="135" y="105"/>
                                    </a:lnTo>
                                    <a:lnTo>
                                      <a:pt x="9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760" y="767880"/>
                              <a:ext cx="309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450">
                                  <a:moveTo>
                                    <a:pt x="275" y="71"/>
                                  </a:moveTo>
                                  <a:lnTo>
                                    <a:pt x="329" y="48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88" y="95"/>
                                  </a:lnTo>
                                  <a:lnTo>
                                    <a:pt x="444" y="285"/>
                                  </a:lnTo>
                                  <a:lnTo>
                                    <a:pt x="345" y="399"/>
                                  </a:lnTo>
                                  <a:lnTo>
                                    <a:pt x="153" y="450"/>
                                  </a:lnTo>
                                  <a:lnTo>
                                    <a:pt x="75" y="264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275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5840" y="767880"/>
                            <a:ext cx="2235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448">
                                <a:moveTo>
                                  <a:pt x="300" y="228"/>
                                </a:moveTo>
                                <a:lnTo>
                                  <a:pt x="262" y="448"/>
                                </a:lnTo>
                                <a:lnTo>
                                  <a:pt x="52" y="340"/>
                                </a:lnTo>
                                <a:lnTo>
                                  <a:pt x="0" y="112"/>
                                </a:lnTo>
                                <a:lnTo>
                                  <a:pt x="207" y="0"/>
                                </a:lnTo>
                                <a:lnTo>
                                  <a:pt x="352" y="40"/>
                                </a:lnTo>
                                <a:lnTo>
                                  <a:pt x="30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15pt;margin-top:14.1pt;width:163.25pt;height:96.4pt" coordorigin="10323,282" coordsize="3265,1928">
                <v:group id="shape_0" style="position:absolute;left:10323;top:282;width:3265;height:1928">
                  <v:group id="shape_0" style="position:absolute;left:10323;top:282;width:3265;height:1928">
                    <v:shape id="shape_0" coordsize="1797,940" path="m1554,355l1632,487l1704,673l1539,802l1404,817l1101,940l1074,754l1077,583l867,538l564,520l237,412l24,400l0,262l108,193l159,130l156,115l582,118l705,100l981,97l1104,100l1239,24l1265,0l1292,0l1372,0l1425,0l1478,48l1558,95l1584,143l1637,166l1717,166l1770,166l1797,261l1664,285l1558,356e" stroked="t" o:allowincell="f" style="position:absolute;left:10323;top:1270;width:1796;height:9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07,1078" path="m1737,525l1656,603l1603,650l1497,674l1497,722l1497,793l1497,888l1470,912l1497,935l1497,983l1390,1030l1337,1078l1257,1078l1178,959l1098,935l965,912l885,912l832,912l593,793l487,722l327,698l0,721l8,484l35,389l168,389l369,408l582,435l579,381l531,357l552,291l660,285l759,378l846,384l975,261l1023,282l1110,264l1137,192l1065,168l1218,141l1275,144l1344,162l1404,168l1407,93l1353,18l1425,0l1500,63l1560,135l1587,189l1611,210l1722,237l1695,279l1740,369l1797,402l1851,378l1929,381l1959,336l2040,312l2043,402l2145,402l2145,357l2172,333l2253,378l2229,426l2493,429l2532,453l2646,450l2757,495l2781,522l2907,570l2781,618l2418,570l2337,591l2094,594l2016,615l1932,666l1857,666l1830,591l1737,528e" stroked="t" o:allowincell="f" style="position:absolute;left:10680;top:282;width:2906;height:10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,45" path="m45,75l15,60l0,30l15,0l45,0l60,45l45,75xe" stroked="t" o:allowincell="f" style="position:absolute;left:12537;top:995;width:105;height: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5,105" path="m90,120l30,105l0,60l15,0l60,0l105,15l135,45l135,105l90,120xe" stroked="t" o:allowincell="f" style="position:absolute;left:12327;top:1066;width:238;height:1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488,450" path="m275,71l329,48l408,0l488,95l444,285l345,399l153,450l75,264l0,135l105,63l243,42l275,71xe" stroked="t" o:allowincell="f" style="position:absolute;left:11877;top:1491;width:487;height: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352,448" path="m300,228l262,448l52,340l0,112l207,0l352,40l300,228xe" fillcolor="white" stroked="f" o:allowincell="f" style="position:absolute;left:11765;top:1491;width:351;height:4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0</wp:posOffset>
                </wp:positionH>
                <wp:positionV relativeFrom="paragraph">
                  <wp:posOffset>81280</wp:posOffset>
                </wp:positionV>
                <wp:extent cx="25400" cy="254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.4pt" to="6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27320</wp:posOffset>
                </wp:positionH>
                <wp:positionV relativeFrom="paragraph">
                  <wp:posOffset>16510</wp:posOffset>
                </wp:positionV>
                <wp:extent cx="1577340" cy="14484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448280"/>
                          <a:chOff x="0" y="0"/>
                          <a:chExt cx="1577520" cy="144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7520" cy="144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7520" cy="144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4" h="2281">
                                  <a:moveTo>
                                    <a:pt x="1581" y="691"/>
                                  </a:moveTo>
                                  <a:lnTo>
                                    <a:pt x="1488" y="820"/>
                                  </a:lnTo>
                                  <a:lnTo>
                                    <a:pt x="1467" y="1051"/>
                                  </a:lnTo>
                                  <a:lnTo>
                                    <a:pt x="1683" y="1174"/>
                                  </a:lnTo>
                                  <a:lnTo>
                                    <a:pt x="1950" y="1267"/>
                                  </a:lnTo>
                                  <a:lnTo>
                                    <a:pt x="1908" y="1378"/>
                                  </a:lnTo>
                                  <a:lnTo>
                                    <a:pt x="1785" y="1339"/>
                                  </a:lnTo>
                                  <a:lnTo>
                                    <a:pt x="1722" y="1357"/>
                                  </a:lnTo>
                                  <a:lnTo>
                                    <a:pt x="1725" y="1462"/>
                                  </a:lnTo>
                                  <a:lnTo>
                                    <a:pt x="1566" y="1480"/>
                                  </a:lnTo>
                                  <a:lnTo>
                                    <a:pt x="1380" y="1588"/>
                                  </a:lnTo>
                                  <a:lnTo>
                                    <a:pt x="1221" y="1843"/>
                                  </a:lnTo>
                                  <a:lnTo>
                                    <a:pt x="1161" y="1864"/>
                                  </a:lnTo>
                                  <a:lnTo>
                                    <a:pt x="1107" y="1927"/>
                                  </a:lnTo>
                                  <a:lnTo>
                                    <a:pt x="1107" y="2029"/>
                                  </a:lnTo>
                                  <a:lnTo>
                                    <a:pt x="1026" y="2104"/>
                                  </a:lnTo>
                                  <a:lnTo>
                                    <a:pt x="960" y="2188"/>
                                  </a:lnTo>
                                  <a:lnTo>
                                    <a:pt x="867" y="2200"/>
                                  </a:lnTo>
                                  <a:lnTo>
                                    <a:pt x="846" y="2263"/>
                                  </a:lnTo>
                                  <a:lnTo>
                                    <a:pt x="768" y="2263"/>
                                  </a:lnTo>
                                  <a:lnTo>
                                    <a:pt x="741" y="2218"/>
                                  </a:lnTo>
                                  <a:lnTo>
                                    <a:pt x="570" y="2281"/>
                                  </a:lnTo>
                                  <a:lnTo>
                                    <a:pt x="426" y="2176"/>
                                  </a:lnTo>
                                  <a:lnTo>
                                    <a:pt x="423" y="2026"/>
                                  </a:lnTo>
                                  <a:lnTo>
                                    <a:pt x="393" y="1954"/>
                                  </a:lnTo>
                                  <a:lnTo>
                                    <a:pt x="255" y="1882"/>
                                  </a:lnTo>
                                  <a:lnTo>
                                    <a:pt x="126" y="1759"/>
                                  </a:lnTo>
                                  <a:lnTo>
                                    <a:pt x="45" y="1741"/>
                                  </a:lnTo>
                                  <a:lnTo>
                                    <a:pt x="24" y="1672"/>
                                  </a:lnTo>
                                  <a:lnTo>
                                    <a:pt x="24" y="1507"/>
                                  </a:lnTo>
                                  <a:lnTo>
                                    <a:pt x="0" y="1339"/>
                                  </a:lnTo>
                                  <a:lnTo>
                                    <a:pt x="234" y="1336"/>
                                  </a:lnTo>
                                  <a:lnTo>
                                    <a:pt x="501" y="1195"/>
                                  </a:lnTo>
                                  <a:lnTo>
                                    <a:pt x="609" y="1072"/>
                                  </a:lnTo>
                                  <a:lnTo>
                                    <a:pt x="678" y="949"/>
                                  </a:lnTo>
                                  <a:lnTo>
                                    <a:pt x="786" y="745"/>
                                  </a:lnTo>
                                  <a:lnTo>
                                    <a:pt x="837" y="595"/>
                                  </a:lnTo>
                                  <a:lnTo>
                                    <a:pt x="804" y="520"/>
                                  </a:lnTo>
                                  <a:lnTo>
                                    <a:pt x="732" y="478"/>
                                  </a:lnTo>
                                  <a:lnTo>
                                    <a:pt x="678" y="403"/>
                                  </a:lnTo>
                                  <a:lnTo>
                                    <a:pt x="618" y="424"/>
                                  </a:lnTo>
                                  <a:lnTo>
                                    <a:pt x="543" y="358"/>
                                  </a:lnTo>
                                  <a:lnTo>
                                    <a:pt x="564" y="265"/>
                                  </a:lnTo>
                                  <a:lnTo>
                                    <a:pt x="648" y="304"/>
                                  </a:lnTo>
                                  <a:lnTo>
                                    <a:pt x="678" y="262"/>
                                  </a:lnTo>
                                  <a:lnTo>
                                    <a:pt x="732" y="193"/>
                                  </a:lnTo>
                                  <a:lnTo>
                                    <a:pt x="810" y="214"/>
                                  </a:lnTo>
                                  <a:lnTo>
                                    <a:pt x="864" y="259"/>
                                  </a:lnTo>
                                  <a:lnTo>
                                    <a:pt x="918" y="214"/>
                                  </a:lnTo>
                                  <a:lnTo>
                                    <a:pt x="972" y="262"/>
                                  </a:lnTo>
                                  <a:lnTo>
                                    <a:pt x="993" y="190"/>
                                  </a:lnTo>
                                  <a:lnTo>
                                    <a:pt x="1104" y="241"/>
                                  </a:lnTo>
                                  <a:lnTo>
                                    <a:pt x="1143" y="307"/>
                                  </a:lnTo>
                                  <a:lnTo>
                                    <a:pt x="1262" y="285"/>
                                  </a:lnTo>
                                  <a:lnTo>
                                    <a:pt x="1422" y="333"/>
                                  </a:lnTo>
                                  <a:lnTo>
                                    <a:pt x="1448" y="285"/>
                                  </a:lnTo>
                                  <a:lnTo>
                                    <a:pt x="1369" y="214"/>
                                  </a:lnTo>
                                  <a:lnTo>
                                    <a:pt x="1316" y="143"/>
                                  </a:lnTo>
                                  <a:lnTo>
                                    <a:pt x="1316" y="95"/>
                                  </a:lnTo>
                                  <a:lnTo>
                                    <a:pt x="1767" y="95"/>
                                  </a:lnTo>
                                  <a:lnTo>
                                    <a:pt x="1927" y="48"/>
                                  </a:lnTo>
                                  <a:lnTo>
                                    <a:pt x="2033" y="0"/>
                                  </a:lnTo>
                                  <a:lnTo>
                                    <a:pt x="2113" y="24"/>
                                  </a:lnTo>
                                  <a:lnTo>
                                    <a:pt x="2246" y="24"/>
                                  </a:lnTo>
                                  <a:lnTo>
                                    <a:pt x="2379" y="48"/>
                                  </a:lnTo>
                                  <a:lnTo>
                                    <a:pt x="2484" y="37"/>
                                  </a:lnTo>
                                  <a:lnTo>
                                    <a:pt x="2451" y="139"/>
                                  </a:lnTo>
                                  <a:lnTo>
                                    <a:pt x="2448" y="373"/>
                                  </a:lnTo>
                                  <a:lnTo>
                                    <a:pt x="2219" y="404"/>
                                  </a:lnTo>
                                  <a:lnTo>
                                    <a:pt x="2139" y="475"/>
                                  </a:lnTo>
                                  <a:lnTo>
                                    <a:pt x="2166" y="570"/>
                                  </a:lnTo>
                                  <a:lnTo>
                                    <a:pt x="2033" y="594"/>
                                  </a:lnTo>
                                  <a:lnTo>
                                    <a:pt x="1900" y="594"/>
                                  </a:lnTo>
                                  <a:lnTo>
                                    <a:pt x="1767" y="618"/>
                                  </a:lnTo>
                                  <a:lnTo>
                                    <a:pt x="1581" y="6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356400"/>
                              <a:ext cx="49644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699">
                                  <a:moveTo>
                                    <a:pt x="782" y="202"/>
                                  </a:moveTo>
                                  <a:lnTo>
                                    <a:pt x="729" y="270"/>
                                  </a:lnTo>
                                  <a:lnTo>
                                    <a:pt x="624" y="342"/>
                                  </a:lnTo>
                                  <a:lnTo>
                                    <a:pt x="649" y="487"/>
                                  </a:lnTo>
                                  <a:lnTo>
                                    <a:pt x="569" y="535"/>
                                  </a:lnTo>
                                  <a:lnTo>
                                    <a:pt x="516" y="606"/>
                                  </a:lnTo>
                                  <a:lnTo>
                                    <a:pt x="483" y="699"/>
                                  </a:lnTo>
                                  <a:lnTo>
                                    <a:pt x="222" y="609"/>
                                  </a:lnTo>
                                  <a:lnTo>
                                    <a:pt x="91" y="535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24" y="255"/>
                                  </a:lnTo>
                                  <a:lnTo>
                                    <a:pt x="108" y="129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435" y="27"/>
                                  </a:lnTo>
                                  <a:lnTo>
                                    <a:pt x="564" y="27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755" y="131"/>
                                  </a:lnTo>
                                  <a:lnTo>
                                    <a:pt x="782" y="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2840" y="324000"/>
                            <a:ext cx="522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797">
                                <a:moveTo>
                                  <a:pt x="820" y="52"/>
                                </a:moveTo>
                                <a:cubicBezTo>
                                  <a:pt x="818" y="112"/>
                                  <a:pt x="823" y="173"/>
                                  <a:pt x="813" y="232"/>
                                </a:cubicBezTo>
                                <a:cubicBezTo>
                                  <a:pt x="809" y="258"/>
                                  <a:pt x="788" y="277"/>
                                  <a:pt x="775" y="300"/>
                                </a:cubicBezTo>
                                <a:cubicBezTo>
                                  <a:pt x="766" y="316"/>
                                  <a:pt x="745" y="345"/>
                                  <a:pt x="745" y="345"/>
                                </a:cubicBezTo>
                                <a:cubicBezTo>
                                  <a:pt x="721" y="417"/>
                                  <a:pt x="698" y="420"/>
                                  <a:pt x="625" y="442"/>
                                </a:cubicBezTo>
                                <a:cubicBezTo>
                                  <a:pt x="556" y="489"/>
                                  <a:pt x="595" y="592"/>
                                  <a:pt x="588" y="667"/>
                                </a:cubicBezTo>
                                <a:cubicBezTo>
                                  <a:pt x="587" y="683"/>
                                  <a:pt x="573" y="712"/>
                                  <a:pt x="573" y="712"/>
                                </a:cubicBezTo>
                                <a:cubicBezTo>
                                  <a:pt x="575" y="715"/>
                                  <a:pt x="599" y="748"/>
                                  <a:pt x="595" y="757"/>
                                </a:cubicBezTo>
                                <a:cubicBezTo>
                                  <a:pt x="592" y="764"/>
                                  <a:pt x="580" y="761"/>
                                  <a:pt x="573" y="765"/>
                                </a:cubicBezTo>
                                <a:cubicBezTo>
                                  <a:pt x="557" y="774"/>
                                  <a:pt x="528" y="795"/>
                                  <a:pt x="528" y="795"/>
                                </a:cubicBezTo>
                                <a:cubicBezTo>
                                  <a:pt x="505" y="794"/>
                                  <a:pt x="328" y="797"/>
                                  <a:pt x="250" y="780"/>
                                </a:cubicBezTo>
                                <a:cubicBezTo>
                                  <a:pt x="214" y="772"/>
                                  <a:pt x="187" y="746"/>
                                  <a:pt x="153" y="735"/>
                                </a:cubicBezTo>
                                <a:cubicBezTo>
                                  <a:pt x="131" y="701"/>
                                  <a:pt x="121" y="709"/>
                                  <a:pt x="85" y="697"/>
                                </a:cubicBezTo>
                                <a:cubicBezTo>
                                  <a:pt x="0" y="572"/>
                                  <a:pt x="67" y="332"/>
                                  <a:pt x="70" y="240"/>
                                </a:cubicBezTo>
                                <a:cubicBezTo>
                                  <a:pt x="71" y="207"/>
                                  <a:pt x="67" y="169"/>
                                  <a:pt x="85" y="142"/>
                                </a:cubicBezTo>
                                <a:cubicBezTo>
                                  <a:pt x="103" y="114"/>
                                  <a:pt x="120" y="115"/>
                                  <a:pt x="153" y="112"/>
                                </a:cubicBezTo>
                                <a:cubicBezTo>
                                  <a:pt x="230" y="106"/>
                                  <a:pt x="308" y="103"/>
                                  <a:pt x="385" y="97"/>
                                </a:cubicBezTo>
                                <a:cubicBezTo>
                                  <a:pt x="420" y="86"/>
                                  <a:pt x="448" y="68"/>
                                  <a:pt x="483" y="60"/>
                                </a:cubicBezTo>
                                <a:cubicBezTo>
                                  <a:pt x="572" y="0"/>
                                  <a:pt x="688" y="54"/>
                                  <a:pt x="790" y="30"/>
                                </a:cubicBezTo>
                                <a:cubicBezTo>
                                  <a:pt x="802" y="62"/>
                                  <a:pt x="791" y="96"/>
                                  <a:pt x="820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pt;margin-top:1.3pt;width:124.2pt;height:114.05pt" coordorigin="8232,26" coordsize="2484,2281">
                <v:group id="shape_0" style="position:absolute;left:8232;top:26;width:2484;height:2281">
                  <v:shape id="shape_0" coordsize="2484,2281" path="m1581,691l1488,820l1467,1051l1683,1174l1950,1267l1908,1378l1785,1339l1722,1357l1725,1462l1566,1480l1380,1588l1221,1843l1161,1864l1107,1927l1107,2029l1026,2104l960,2188l867,2200l846,2263l768,2263l741,2218l570,2281l426,2176l423,2026l393,1954l255,1882l126,1759l45,1741l24,1672l24,1507l0,1339l234,1336l501,1195l609,1072l678,949l786,745l837,595l804,520l732,478l678,403l618,424l543,358l564,265l648,304l678,262l732,193l810,214l864,259l918,214l972,262l993,190l1104,241l1143,307l1262,285l1422,333l1448,285l1369,214l1316,143l1316,95l1767,95l1927,48l2033,0l2113,24l2246,24l2379,48l2484,37l2451,139l2448,373l2219,404l2139,475l2166,570l2033,594l1900,594l1767,618l1581,697e" stroked="t" o:allowincell="f" style="position:absolute;left:8232;top:26;width:2483;height:22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2,699" path="m782,202l729,270l624,342l649,487l569,535l516,606l483,699l222,609l91,535l0,486l24,255l108,129l291,51l435,27l564,27l696,0l755,131l782,202xe" stroked="t" o:allowincell="f" style="position:absolute;left:9700;top:587;width:781;height:6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823,797" path="m820,52c818,112,823,173,813,232c809,258,788,277,775,300c766,316,745,345,745,345c721,417,698,420,625,442c556,489,595,592,588,667c587,683,573,712,573,712c575,715,599,748,595,757c592,764,580,761,573,765c557,774,528,795,528,795c505,794,328,797,250,780c214,772,187,746,153,735c131,701,121,709,85,697c0,572,67,332,70,240c71,207,67,169,85,142c103,114,120,115,153,112c230,106,308,103,385,97c420,86,448,68,483,60c572,0,688,54,790,30c802,62,791,96,820,52xe" fillcolor="white" stroked="f" o:allowincell="f" style="position:absolute;left:9575;top:536;width:822;height:7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7600</wp:posOffset>
                </wp:positionH>
                <wp:positionV relativeFrom="paragraph">
                  <wp:posOffset>3903345</wp:posOffset>
                </wp:positionV>
                <wp:extent cx="552450" cy="209550"/>
                <wp:effectExtent l="0" t="0" r="0" b="0"/>
                <wp:wrapTopAndBottom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吉賀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5pt;mso-wrap-distance-left:9.05pt;mso-wrap-distance-right:9.05pt;mso-wrap-distance-top:0pt;mso-wrap-distance-bottom:0pt;margin-top:307.35pt;mso-position-vertical-relative:text;margin-left: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吉賀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3600</wp:posOffset>
                </wp:positionH>
                <wp:positionV relativeFrom="paragraph">
                  <wp:posOffset>3331845</wp:posOffset>
                </wp:positionV>
                <wp:extent cx="542925" cy="209550"/>
                <wp:effectExtent l="0" t="0" r="0" b="0"/>
                <wp:wrapTopAndBottom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津和野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62.35pt;mso-position-vertical-relative:text;margin-left: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津和野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3500</wp:posOffset>
                </wp:positionH>
                <wp:positionV relativeFrom="paragraph">
                  <wp:posOffset>2138045</wp:posOffset>
                </wp:positionV>
                <wp:extent cx="447675" cy="209550"/>
                <wp:effectExtent l="0" t="0" r="0" b="0"/>
                <wp:wrapTopAndBottom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浜田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.5pt;mso-wrap-distance-left:9.05pt;mso-wrap-distance-right:9.05pt;mso-wrap-distance-top:0pt;mso-wrap-distance-bottom:0pt;margin-top:168.35pt;mso-position-vertical-relative:text;margin-left:2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浜田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0</wp:posOffset>
                </wp:positionH>
                <wp:positionV relativeFrom="paragraph">
                  <wp:posOffset>956945</wp:posOffset>
                </wp:positionV>
                <wp:extent cx="482600" cy="2095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大田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6.5pt;mso-wrap-distance-left:9.05pt;mso-wrap-distance-right:9.05pt;mso-wrap-distance-top:0pt;mso-wrap-distance-bottom:0pt;margin-top:75.35pt;mso-position-vertical-relative:text;margin-left:3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大田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2300</wp:posOffset>
                </wp:positionH>
                <wp:positionV relativeFrom="paragraph">
                  <wp:posOffset>233045</wp:posOffset>
                </wp:positionV>
                <wp:extent cx="457200" cy="2095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出雲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18.35pt;mso-position-vertical-relative:text;margin-left:44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出雲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6310</wp:posOffset>
                </wp:positionH>
                <wp:positionV relativeFrom="paragraph">
                  <wp:posOffset>1031240</wp:posOffset>
                </wp:positionV>
                <wp:extent cx="447675" cy="2095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海士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.5pt;mso-wrap-distance-left:9.05pt;mso-wrap-distance-right:9.05pt;mso-wrap-distance-top:0pt;mso-wrap-distance-bottom:0pt;margin-top:81.2pt;mso-position-vertical-relative:text;margin-left:7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海士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260</wp:posOffset>
                </wp:positionH>
                <wp:positionV relativeFrom="paragraph">
                  <wp:posOffset>869315</wp:posOffset>
                </wp:positionV>
                <wp:extent cx="571500" cy="209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西ノ島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5pt;mso-wrap-distance-left:9.05pt;mso-wrap-distance-right:9.05pt;mso-wrap-distance-top:0pt;mso-wrap-distance-bottom:0pt;margin-top:68.45pt;mso-position-vertical-relative:text;margin-left:4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西ノ島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9255</wp:posOffset>
                </wp:positionH>
                <wp:positionV relativeFrom="paragraph">
                  <wp:posOffset>584200</wp:posOffset>
                </wp:positionV>
                <wp:extent cx="656590" cy="224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岐の島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17.7pt;mso-wrap-distance-left:9.05pt;mso-wrap-distance-right:9.05pt;mso-wrap-distance-top:0pt;mso-wrap-distance-bottom:0pt;margin-top:46pt;mso-position-vertical-relative:text;margin-left:13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隠岐の島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3055</wp:posOffset>
                </wp:positionH>
                <wp:positionV relativeFrom="paragraph">
                  <wp:posOffset>2273300</wp:posOffset>
                </wp:positionV>
                <wp:extent cx="554990" cy="1866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邑南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pt;height:14.7pt;mso-wrap-distance-left:9.05pt;mso-wrap-distance-right:9.05pt;mso-wrap-distance-top:0pt;mso-wrap-distance-bottom:0pt;margin-top:179pt;mso-position-vertical-relative:text;margin-left:324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邑南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77455</wp:posOffset>
                </wp:positionH>
                <wp:positionV relativeFrom="paragraph">
                  <wp:posOffset>825500</wp:posOffset>
                </wp:positionV>
                <wp:extent cx="529590" cy="199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安来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pt;height:15.7pt;mso-wrap-distance-left:9.05pt;mso-wrap-distance-right:9.05pt;mso-wrap-distance-top:0pt;mso-wrap-distance-bottom:0pt;margin-top:65pt;mso-position-vertical-relative:text;margin-left:59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安来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07455</wp:posOffset>
                </wp:positionH>
                <wp:positionV relativeFrom="paragraph">
                  <wp:posOffset>812800</wp:posOffset>
                </wp:positionV>
                <wp:extent cx="593090" cy="212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雲南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7pt;height:16.7pt;mso-wrap-distance-left:9.05pt;mso-wrap-distance-right:9.05pt;mso-wrap-distance-top:0pt;mso-wrap-distance-bottom:0pt;margin-top:64pt;mso-position-vertical-relative:text;margin-left:49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雲南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83455</wp:posOffset>
                </wp:positionH>
                <wp:positionV relativeFrom="paragraph">
                  <wp:posOffset>1638300</wp:posOffset>
                </wp:positionV>
                <wp:extent cx="554990" cy="199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美郷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pt;height:15.7pt;mso-wrap-distance-left:9.05pt;mso-wrap-distance-right:9.05pt;mso-wrap-distance-top:0pt;mso-wrap-distance-bottom:0pt;margin-top:129pt;mso-position-vertical-relative:text;margin-left:37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美郷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00</wp:posOffset>
                </wp:positionH>
                <wp:positionV relativeFrom="paragraph">
                  <wp:posOffset>1363345</wp:posOffset>
                </wp:positionV>
                <wp:extent cx="546100" cy="209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奥出雲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ch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6.5pt;mso-wrap-distance-left:9.05pt;mso-wrap-distance-right:9.05pt;mso-wrap-distance-top:0pt;mso-wrap-distance-bottom:0pt;margin-top:107.35pt;mso-position-vertical-relative:text;margin-left:5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奥出雲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chou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99100</wp:posOffset>
                </wp:positionH>
                <wp:positionV relativeFrom="paragraph">
                  <wp:posOffset>1591945</wp:posOffset>
                </wp:positionV>
                <wp:extent cx="457200" cy="2095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飯南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125.35pt;mso-position-vertical-relative:text;margin-left:4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飯南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7255</wp:posOffset>
                </wp:positionH>
                <wp:positionV relativeFrom="paragraph">
                  <wp:posOffset>1663700</wp:posOffset>
                </wp:positionV>
                <wp:extent cx="529590" cy="2120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江津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pt;height:16.7pt;mso-wrap-distance-left:9.05pt;mso-wrap-distance-right:9.05pt;mso-wrap-distance-top:0pt;mso-wrap-distance-bottom:0pt;margin-top:131pt;mso-position-vertical-relative:text;margin-left:27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江津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1795</wp:posOffset>
                </wp:positionH>
                <wp:positionV relativeFrom="paragraph">
                  <wp:posOffset>1722120</wp:posOffset>
                </wp:positionV>
                <wp:extent cx="552450" cy="2095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川本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5pt;mso-wrap-distance-left:9.05pt;mso-wrap-distance-right:9.05pt;mso-wrap-distance-top:0pt;mso-wrap-distance-bottom:0pt;margin-top:135.6pt;mso-position-vertical-relative:text;margin-left:33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川本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61860</wp:posOffset>
                </wp:positionH>
                <wp:positionV relativeFrom="paragraph">
                  <wp:posOffset>31115</wp:posOffset>
                </wp:positionV>
                <wp:extent cx="333375" cy="4095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松江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2.25pt;mso-wrap-distance-left:9.05pt;mso-wrap-distance-right:9.05pt;mso-wrap-distance-top:0pt;mso-wrap-distance-bottom:0pt;margin-top:2.45pt;mso-position-vertical-relative:text;margin-left:57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松江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10096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95pt" to="450pt,7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9700</wp:posOffset>
                </wp:positionH>
                <wp:positionV relativeFrom="paragraph">
                  <wp:posOffset>151765</wp:posOffset>
                </wp:positionV>
                <wp:extent cx="0" cy="7239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.95pt" to="211pt,6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9800</wp:posOffset>
                </wp:positionH>
                <wp:positionV relativeFrom="paragraph">
                  <wp:posOffset>12065</wp:posOffset>
                </wp:positionV>
                <wp:extent cx="1498600" cy="925195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925200"/>
                          <a:chOff x="0" y="0"/>
                          <a:chExt cx="1498680" cy="925200"/>
                        </a:xfrm>
                      </wpg:grpSpPr>
                      <wps:wsp>
                        <wps:cNvSpPr/>
                        <wps:spPr>
                          <a:xfrm>
                            <a:off x="609480" y="48960"/>
                            <a:ext cx="88884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380">
                                <a:moveTo>
                                  <a:pt x="118" y="339"/>
                                </a:moveTo>
                                <a:cubicBezTo>
                                  <a:pt x="118" y="372"/>
                                  <a:pt x="118" y="405"/>
                                  <a:pt x="118" y="438"/>
                                </a:cubicBezTo>
                                <a:lnTo>
                                  <a:pt x="80" y="500"/>
                                </a:lnTo>
                                <a:lnTo>
                                  <a:pt x="40" y="600"/>
                                </a:lnTo>
                                <a:lnTo>
                                  <a:pt x="100" y="620"/>
                                </a:lnTo>
                                <a:lnTo>
                                  <a:pt x="100" y="700"/>
                                </a:lnTo>
                                <a:lnTo>
                                  <a:pt x="60" y="740"/>
                                </a:lnTo>
                                <a:lnTo>
                                  <a:pt x="0" y="880"/>
                                </a:lnTo>
                                <a:lnTo>
                                  <a:pt x="120" y="900"/>
                                </a:lnTo>
                                <a:lnTo>
                                  <a:pt x="220" y="1040"/>
                                </a:lnTo>
                                <a:lnTo>
                                  <a:pt x="260" y="1080"/>
                                </a:lnTo>
                                <a:lnTo>
                                  <a:pt x="300" y="1100"/>
                                </a:lnTo>
                                <a:lnTo>
                                  <a:pt x="300" y="1140"/>
                                </a:lnTo>
                                <a:lnTo>
                                  <a:pt x="260" y="1200"/>
                                </a:lnTo>
                                <a:lnTo>
                                  <a:pt x="260" y="1280"/>
                                </a:lnTo>
                                <a:lnTo>
                                  <a:pt x="300" y="1240"/>
                                </a:lnTo>
                                <a:lnTo>
                                  <a:pt x="300" y="1300"/>
                                </a:lnTo>
                                <a:lnTo>
                                  <a:pt x="360" y="1340"/>
                                </a:lnTo>
                                <a:lnTo>
                                  <a:pt x="380" y="1320"/>
                                </a:lnTo>
                                <a:lnTo>
                                  <a:pt x="440" y="1340"/>
                                </a:lnTo>
                                <a:lnTo>
                                  <a:pt x="540" y="1240"/>
                                </a:lnTo>
                                <a:lnTo>
                                  <a:pt x="640" y="1280"/>
                                </a:lnTo>
                                <a:lnTo>
                                  <a:pt x="700" y="1340"/>
                                </a:lnTo>
                                <a:lnTo>
                                  <a:pt x="920" y="1380"/>
                                </a:lnTo>
                                <a:lnTo>
                                  <a:pt x="920" y="1260"/>
                                </a:lnTo>
                                <a:lnTo>
                                  <a:pt x="940" y="1200"/>
                                </a:lnTo>
                                <a:lnTo>
                                  <a:pt x="760" y="1140"/>
                                </a:lnTo>
                                <a:lnTo>
                                  <a:pt x="760" y="1100"/>
                                </a:lnTo>
                                <a:lnTo>
                                  <a:pt x="880" y="1100"/>
                                </a:lnTo>
                                <a:lnTo>
                                  <a:pt x="920" y="1120"/>
                                </a:lnTo>
                                <a:lnTo>
                                  <a:pt x="1000" y="1100"/>
                                </a:lnTo>
                                <a:lnTo>
                                  <a:pt x="1000" y="1060"/>
                                </a:lnTo>
                                <a:lnTo>
                                  <a:pt x="1040" y="1020"/>
                                </a:lnTo>
                                <a:lnTo>
                                  <a:pt x="1100" y="1060"/>
                                </a:lnTo>
                                <a:lnTo>
                                  <a:pt x="1060" y="1140"/>
                                </a:lnTo>
                                <a:lnTo>
                                  <a:pt x="1000" y="1180"/>
                                </a:lnTo>
                                <a:lnTo>
                                  <a:pt x="1000" y="1240"/>
                                </a:lnTo>
                                <a:lnTo>
                                  <a:pt x="1060" y="1240"/>
                                </a:lnTo>
                                <a:lnTo>
                                  <a:pt x="1100" y="1200"/>
                                </a:lnTo>
                                <a:lnTo>
                                  <a:pt x="1160" y="1200"/>
                                </a:lnTo>
                                <a:lnTo>
                                  <a:pt x="1200" y="1160"/>
                                </a:lnTo>
                                <a:lnTo>
                                  <a:pt x="1200" y="1080"/>
                                </a:lnTo>
                                <a:lnTo>
                                  <a:pt x="1260" y="1000"/>
                                </a:lnTo>
                                <a:lnTo>
                                  <a:pt x="1300" y="880"/>
                                </a:lnTo>
                                <a:lnTo>
                                  <a:pt x="1360" y="760"/>
                                </a:lnTo>
                                <a:lnTo>
                                  <a:pt x="1400" y="740"/>
                                </a:lnTo>
                                <a:lnTo>
                                  <a:pt x="1200" y="460"/>
                                </a:lnTo>
                                <a:lnTo>
                                  <a:pt x="1200" y="360"/>
                                </a:lnTo>
                                <a:lnTo>
                                  <a:pt x="1120" y="380"/>
                                </a:lnTo>
                                <a:lnTo>
                                  <a:pt x="1100" y="320"/>
                                </a:lnTo>
                                <a:lnTo>
                                  <a:pt x="1120" y="220"/>
                                </a:lnTo>
                                <a:lnTo>
                                  <a:pt x="1020" y="260"/>
                                </a:lnTo>
                                <a:lnTo>
                                  <a:pt x="960" y="160"/>
                                </a:lnTo>
                                <a:lnTo>
                                  <a:pt x="920" y="140"/>
                                </a:lnTo>
                                <a:lnTo>
                                  <a:pt x="920" y="60"/>
                                </a:lnTo>
                                <a:lnTo>
                                  <a:pt x="900" y="0"/>
                                </a:lnTo>
                                <a:lnTo>
                                  <a:pt x="840" y="100"/>
                                </a:lnTo>
                                <a:lnTo>
                                  <a:pt x="800" y="140"/>
                                </a:lnTo>
                                <a:lnTo>
                                  <a:pt x="700" y="160"/>
                                </a:lnTo>
                                <a:lnTo>
                                  <a:pt x="600" y="80"/>
                                </a:lnTo>
                                <a:lnTo>
                                  <a:pt x="540" y="100"/>
                                </a:lnTo>
                                <a:lnTo>
                                  <a:pt x="480" y="100"/>
                                </a:lnTo>
                                <a:lnTo>
                                  <a:pt x="480" y="200"/>
                                </a:lnTo>
                                <a:lnTo>
                                  <a:pt x="460" y="220"/>
                                </a:lnTo>
                                <a:lnTo>
                                  <a:pt x="420" y="200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6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320"/>
                                </a:lnTo>
                                <a:lnTo>
                                  <a:pt x="118" y="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25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0">
                                <a:moveTo>
                                  <a:pt x="0" y="62"/>
                                </a:moveTo>
                                <a:cubicBezTo>
                                  <a:pt x="10" y="47"/>
                                  <a:pt x="24" y="0"/>
                                  <a:pt x="30" y="17"/>
                                </a:cubicBezTo>
                                <a:cubicBezTo>
                                  <a:pt x="40" y="46"/>
                                  <a:pt x="32" y="82"/>
                                  <a:pt x="15" y="107"/>
                                </a:cubicBezTo>
                                <a:cubicBezTo>
                                  <a:pt x="6" y="120"/>
                                  <a:pt x="5" y="77"/>
                                  <a:pt x="0" y="6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0.95pt;width:118pt;height:72.9pt" coordorigin="1480,19" coordsize="2360,1458">
                <v:shape id="shape_0" coordsize="1400,1380" path="m118,339c118,372,118,405,118,438l80,500l40,600l100,620l100,700l60,740l0,880l120,900l220,1040l260,1080l300,1100l300,1140l260,1200l260,1280l300,1240l300,1300l360,1340l380,1320l440,1340l540,1240l640,1280l700,1340l920,1380l920,1260l940,1200l760,1140l760,1100l880,1100l920,1120l1000,1100l1000,1060l1040,1020l1100,1060l1060,1140l1000,1180l1000,1240l1060,1240l1100,1200l1160,1200l1200,1160l1200,1080l1260,1000l1300,880l1360,760l1400,740l1200,460l1200,360l1120,380l1100,320l1120,220l1020,260l960,160l920,140l920,60l900,0l840,100l800,140l700,160l600,80l540,100l480,100l480,200l460,220l420,200l340,220l340,260l240,240l240,320l118,339xe" stroked="t" o:allowincell="f" style="position:absolute;left:2440;top:96;width:1399;height:1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120" path="m0,62c10,47,24,0,30,17c40,46,32,82,15,107c6,120,5,77,0,62xe" stroked="t" o:allowincell="f" style="position:absolute;left:1540;top:19;width:3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480;top:19;width:19;height: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660400</wp:posOffset>
                </wp:positionH>
                <wp:positionV relativeFrom="line">
                  <wp:posOffset>-37465</wp:posOffset>
                </wp:positionV>
                <wp:extent cx="787400" cy="355600"/>
                <wp:effectExtent l="1905" t="3175" r="190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7320" cy="35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-2.95pt" to="113.95pt,25pt" stroked="t" o:allowincell="f" style="position:absolute;flip:y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7197090</wp:posOffset>
                </wp:positionH>
                <wp:positionV relativeFrom="paragraph">
                  <wp:posOffset>10160</wp:posOffset>
                </wp:positionV>
                <wp:extent cx="1176020" cy="1016000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2" h="1600">
                              <a:moveTo>
                                <a:pt x="87" y="680"/>
                              </a:moveTo>
                              <a:lnTo>
                                <a:pt x="84" y="821"/>
                              </a:lnTo>
                              <a:lnTo>
                                <a:pt x="48" y="884"/>
                              </a:lnTo>
                              <a:lnTo>
                                <a:pt x="45" y="1142"/>
                              </a:lnTo>
                              <a:lnTo>
                                <a:pt x="0" y="1277"/>
                              </a:lnTo>
                              <a:lnTo>
                                <a:pt x="162" y="1298"/>
                              </a:lnTo>
                              <a:lnTo>
                                <a:pt x="249" y="1403"/>
                              </a:lnTo>
                              <a:lnTo>
                                <a:pt x="189" y="1538"/>
                              </a:lnTo>
                              <a:lnTo>
                                <a:pt x="255" y="1586"/>
                              </a:lnTo>
                              <a:lnTo>
                                <a:pt x="452" y="1600"/>
                              </a:lnTo>
                              <a:lnTo>
                                <a:pt x="572" y="1560"/>
                              </a:lnTo>
                              <a:lnTo>
                                <a:pt x="732" y="1520"/>
                              </a:lnTo>
                              <a:lnTo>
                                <a:pt x="852" y="1480"/>
                              </a:lnTo>
                              <a:lnTo>
                                <a:pt x="1052" y="1480"/>
                              </a:lnTo>
                              <a:lnTo>
                                <a:pt x="1232" y="1440"/>
                              </a:lnTo>
                              <a:lnTo>
                                <a:pt x="1392" y="1460"/>
                              </a:lnTo>
                              <a:lnTo>
                                <a:pt x="1552" y="1440"/>
                              </a:lnTo>
                              <a:lnTo>
                                <a:pt x="1552" y="1360"/>
                              </a:lnTo>
                              <a:lnTo>
                                <a:pt x="1612" y="1160"/>
                              </a:lnTo>
                              <a:lnTo>
                                <a:pt x="1572" y="1060"/>
                              </a:lnTo>
                              <a:lnTo>
                                <a:pt x="1652" y="820"/>
                              </a:lnTo>
                              <a:lnTo>
                                <a:pt x="1772" y="760"/>
                              </a:lnTo>
                              <a:lnTo>
                                <a:pt x="1812" y="680"/>
                              </a:lnTo>
                              <a:lnTo>
                                <a:pt x="1852" y="520"/>
                              </a:lnTo>
                              <a:lnTo>
                                <a:pt x="1852" y="400"/>
                              </a:lnTo>
                              <a:lnTo>
                                <a:pt x="1812" y="380"/>
                              </a:lnTo>
                              <a:lnTo>
                                <a:pt x="1772" y="340"/>
                              </a:lnTo>
                              <a:lnTo>
                                <a:pt x="1792" y="300"/>
                              </a:lnTo>
                              <a:lnTo>
                                <a:pt x="1792" y="260"/>
                              </a:lnTo>
                              <a:lnTo>
                                <a:pt x="1732" y="280"/>
                              </a:lnTo>
                              <a:lnTo>
                                <a:pt x="1692" y="240"/>
                              </a:lnTo>
                              <a:lnTo>
                                <a:pt x="1632" y="200"/>
                              </a:lnTo>
                              <a:lnTo>
                                <a:pt x="1552" y="200"/>
                              </a:lnTo>
                              <a:lnTo>
                                <a:pt x="1412" y="20"/>
                              </a:lnTo>
                              <a:lnTo>
                                <a:pt x="1332" y="0"/>
                              </a:lnTo>
                              <a:lnTo>
                                <a:pt x="1272" y="0"/>
                              </a:lnTo>
                              <a:lnTo>
                                <a:pt x="1212" y="20"/>
                              </a:lnTo>
                              <a:lnTo>
                                <a:pt x="1032" y="60"/>
                              </a:lnTo>
                              <a:lnTo>
                                <a:pt x="992" y="240"/>
                              </a:lnTo>
                              <a:lnTo>
                                <a:pt x="892" y="360"/>
                              </a:lnTo>
                              <a:lnTo>
                                <a:pt x="699" y="410"/>
                              </a:lnTo>
                              <a:lnTo>
                                <a:pt x="534" y="536"/>
                              </a:lnTo>
                              <a:lnTo>
                                <a:pt x="392" y="560"/>
                              </a:lnTo>
                              <a:lnTo>
                                <a:pt x="332" y="580"/>
                              </a:lnTo>
                              <a:lnTo>
                                <a:pt x="232" y="620"/>
                              </a:lnTo>
                              <a:lnTo>
                                <a:pt x="87" y="6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2,1600" path="m87,680l84,821l48,884l45,1142l0,1277l162,1298l249,1403l189,1538l255,1586l452,1600l572,1560l732,1520l852,1480l1052,1480l1232,1440l1392,1460l1552,1440l1552,1360l1612,1160l1572,1060l1652,820l1772,760l1812,680l1852,520l1852,400l1812,380l1772,340l1792,300l1792,260l1732,280l1692,240l1632,200l1552,200l1412,20l1332,0l1272,0l1212,20l1032,60l992,240l892,360l699,410l534,536l392,560l332,580l232,620l87,680xe" stroked="t" o:allowincell="f" style="position:absolute;margin-left:566.7pt;margin-top:0.8pt;width:92.55pt;height:7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1570</wp:posOffset>
                </wp:positionH>
                <wp:positionV relativeFrom="paragraph">
                  <wp:posOffset>1118235</wp:posOffset>
                </wp:positionV>
                <wp:extent cx="457200" cy="20955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9.1pt;margin-top:88.05pt;width:35.95pt;height:16.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588000</wp:posOffset>
                </wp:positionH>
                <wp:positionV relativeFrom="paragraph">
                  <wp:posOffset>97155</wp:posOffset>
                </wp:positionV>
                <wp:extent cx="1663700" cy="12211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22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0" h="1923">
                              <a:moveTo>
                                <a:pt x="1550" y="0"/>
                              </a:moveTo>
                              <a:lnTo>
                                <a:pt x="1556" y="12"/>
                              </a:lnTo>
                              <a:lnTo>
                                <a:pt x="1460" y="72"/>
                              </a:lnTo>
                              <a:lnTo>
                                <a:pt x="1412" y="132"/>
                              </a:lnTo>
                              <a:lnTo>
                                <a:pt x="1379" y="234"/>
                              </a:lnTo>
                              <a:lnTo>
                                <a:pt x="1340" y="343"/>
                              </a:lnTo>
                              <a:lnTo>
                                <a:pt x="1220" y="303"/>
                              </a:lnTo>
                              <a:lnTo>
                                <a:pt x="1160" y="323"/>
                              </a:lnTo>
                              <a:lnTo>
                                <a:pt x="1160" y="423"/>
                              </a:lnTo>
                              <a:lnTo>
                                <a:pt x="1000" y="443"/>
                              </a:lnTo>
                              <a:lnTo>
                                <a:pt x="820" y="543"/>
                              </a:lnTo>
                              <a:lnTo>
                                <a:pt x="660" y="803"/>
                              </a:lnTo>
                              <a:lnTo>
                                <a:pt x="600" y="823"/>
                              </a:lnTo>
                              <a:lnTo>
                                <a:pt x="540" y="883"/>
                              </a:lnTo>
                              <a:lnTo>
                                <a:pt x="540" y="983"/>
                              </a:lnTo>
                              <a:lnTo>
                                <a:pt x="460" y="1063"/>
                              </a:lnTo>
                              <a:lnTo>
                                <a:pt x="400" y="1143"/>
                              </a:lnTo>
                              <a:lnTo>
                                <a:pt x="300" y="1163"/>
                              </a:lnTo>
                              <a:lnTo>
                                <a:pt x="280" y="1223"/>
                              </a:lnTo>
                              <a:lnTo>
                                <a:pt x="200" y="1223"/>
                              </a:lnTo>
                              <a:lnTo>
                                <a:pt x="180" y="1183"/>
                              </a:lnTo>
                              <a:lnTo>
                                <a:pt x="0" y="1243"/>
                              </a:lnTo>
                              <a:lnTo>
                                <a:pt x="14" y="1380"/>
                              </a:lnTo>
                              <a:lnTo>
                                <a:pt x="60" y="1543"/>
                              </a:lnTo>
                              <a:lnTo>
                                <a:pt x="215" y="1602"/>
                              </a:lnTo>
                              <a:lnTo>
                                <a:pt x="300" y="1703"/>
                              </a:lnTo>
                              <a:lnTo>
                                <a:pt x="359" y="1653"/>
                              </a:lnTo>
                              <a:lnTo>
                                <a:pt x="608" y="1632"/>
                              </a:lnTo>
                              <a:lnTo>
                                <a:pt x="620" y="1783"/>
                              </a:lnTo>
                              <a:lnTo>
                                <a:pt x="720" y="1823"/>
                              </a:lnTo>
                              <a:lnTo>
                                <a:pt x="840" y="1823"/>
                              </a:lnTo>
                              <a:lnTo>
                                <a:pt x="860" y="1903"/>
                              </a:lnTo>
                              <a:lnTo>
                                <a:pt x="1120" y="1923"/>
                              </a:lnTo>
                              <a:lnTo>
                                <a:pt x="1211" y="1818"/>
                              </a:lnTo>
                              <a:lnTo>
                                <a:pt x="1240" y="1863"/>
                              </a:lnTo>
                              <a:lnTo>
                                <a:pt x="1268" y="1896"/>
                              </a:lnTo>
                              <a:lnTo>
                                <a:pt x="1320" y="1823"/>
                              </a:lnTo>
                              <a:lnTo>
                                <a:pt x="1280" y="1703"/>
                              </a:lnTo>
                              <a:lnTo>
                                <a:pt x="1320" y="1603"/>
                              </a:lnTo>
                              <a:lnTo>
                                <a:pt x="1440" y="1603"/>
                              </a:lnTo>
                              <a:lnTo>
                                <a:pt x="1540" y="1583"/>
                              </a:lnTo>
                              <a:lnTo>
                                <a:pt x="1600" y="1503"/>
                              </a:lnTo>
                              <a:lnTo>
                                <a:pt x="1598" y="1269"/>
                              </a:lnTo>
                              <a:lnTo>
                                <a:pt x="1820" y="1203"/>
                              </a:lnTo>
                              <a:lnTo>
                                <a:pt x="1820" y="1103"/>
                              </a:lnTo>
                              <a:lnTo>
                                <a:pt x="1800" y="983"/>
                              </a:lnTo>
                              <a:lnTo>
                                <a:pt x="1880" y="963"/>
                              </a:lnTo>
                              <a:lnTo>
                                <a:pt x="2000" y="983"/>
                              </a:lnTo>
                              <a:lnTo>
                                <a:pt x="2140" y="1063"/>
                              </a:lnTo>
                              <a:lnTo>
                                <a:pt x="2280" y="1083"/>
                              </a:lnTo>
                              <a:lnTo>
                                <a:pt x="2400" y="1123"/>
                              </a:lnTo>
                              <a:lnTo>
                                <a:pt x="2540" y="1123"/>
                              </a:lnTo>
                              <a:lnTo>
                                <a:pt x="2580" y="1003"/>
                              </a:lnTo>
                              <a:lnTo>
                                <a:pt x="2580" y="743"/>
                              </a:lnTo>
                              <a:lnTo>
                                <a:pt x="2620" y="683"/>
                              </a:lnTo>
                              <a:lnTo>
                                <a:pt x="2620" y="523"/>
                              </a:lnTo>
                              <a:lnTo>
                                <a:pt x="2600" y="363"/>
                              </a:lnTo>
                              <a:lnTo>
                                <a:pt x="2600" y="183"/>
                              </a:lnTo>
                              <a:lnTo>
                                <a:pt x="2400" y="143"/>
                              </a:lnTo>
                              <a:lnTo>
                                <a:pt x="2080" y="123"/>
                              </a:lnTo>
                              <a:lnTo>
                                <a:pt x="1766" y="15"/>
                              </a:lnTo>
                              <a:lnTo>
                                <a:pt x="155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0,1923" path="m1550,0l1556,12l1460,72l1412,132l1379,234l1340,343l1220,303l1160,323l1160,423l1000,443l820,543l660,803l600,823l540,883l540,983l460,1063l400,1143l300,1163l280,1223l200,1223l180,1183l0,1243l14,1380l60,1543l215,1602l300,1703l359,1653l608,1632l620,1783l720,1823l840,1823l860,1903l1120,1923l1211,1818l1240,1863l1268,1896l1320,1823l1280,1703l1320,1603l1440,1603l1540,1583l1600,1503l1598,1269l1820,1203l1820,1103l1800,983l1880,963l2000,983l2140,1063l2280,1083l2400,1123l2540,1123l2580,1003l2580,743l2620,683l2620,523l2600,363l2600,183l2400,143l2080,123l1766,15l1550,0xe" stroked="t" o:allowincell="f" style="position:absolute;margin-left:440pt;margin-top:7.65pt;width:130.95pt;height:9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3907155</wp:posOffset>
                </wp:positionH>
                <wp:positionV relativeFrom="line">
                  <wp:posOffset>-95885</wp:posOffset>
                </wp:positionV>
                <wp:extent cx="1588770" cy="10699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06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1685">
                              <a:moveTo>
                                <a:pt x="876" y="449"/>
                              </a:moveTo>
                              <a:lnTo>
                                <a:pt x="1040" y="380"/>
                              </a:lnTo>
                              <a:lnTo>
                                <a:pt x="1093" y="333"/>
                              </a:lnTo>
                              <a:lnTo>
                                <a:pt x="1226" y="309"/>
                              </a:lnTo>
                              <a:lnTo>
                                <a:pt x="1279" y="238"/>
                              </a:lnTo>
                              <a:lnTo>
                                <a:pt x="1386" y="238"/>
                              </a:lnTo>
                              <a:lnTo>
                                <a:pt x="1439" y="190"/>
                              </a:lnTo>
                              <a:lnTo>
                                <a:pt x="1519" y="214"/>
                              </a:lnTo>
                              <a:lnTo>
                                <a:pt x="1545" y="166"/>
                              </a:lnTo>
                              <a:lnTo>
                                <a:pt x="1625" y="143"/>
                              </a:lnTo>
                              <a:lnTo>
                                <a:pt x="1731" y="119"/>
                              </a:lnTo>
                              <a:lnTo>
                                <a:pt x="1891" y="48"/>
                              </a:lnTo>
                              <a:lnTo>
                                <a:pt x="2077" y="0"/>
                              </a:lnTo>
                              <a:lnTo>
                                <a:pt x="2103" y="166"/>
                              </a:lnTo>
                              <a:lnTo>
                                <a:pt x="2103" y="333"/>
                              </a:lnTo>
                              <a:lnTo>
                                <a:pt x="2130" y="404"/>
                              </a:lnTo>
                              <a:lnTo>
                                <a:pt x="2210" y="428"/>
                              </a:lnTo>
                              <a:lnTo>
                                <a:pt x="2289" y="499"/>
                              </a:lnTo>
                              <a:lnTo>
                                <a:pt x="2343" y="547"/>
                              </a:lnTo>
                              <a:lnTo>
                                <a:pt x="2475" y="618"/>
                              </a:lnTo>
                              <a:lnTo>
                                <a:pt x="2502" y="689"/>
                              </a:lnTo>
                              <a:lnTo>
                                <a:pt x="2502" y="832"/>
                              </a:lnTo>
                              <a:lnTo>
                                <a:pt x="2396" y="879"/>
                              </a:lnTo>
                              <a:lnTo>
                                <a:pt x="2316" y="951"/>
                              </a:lnTo>
                              <a:lnTo>
                                <a:pt x="2210" y="974"/>
                              </a:lnTo>
                              <a:lnTo>
                                <a:pt x="2236" y="1117"/>
                              </a:lnTo>
                              <a:lnTo>
                                <a:pt x="2316" y="1212"/>
                              </a:lnTo>
                              <a:lnTo>
                                <a:pt x="2369" y="1236"/>
                              </a:lnTo>
                              <a:lnTo>
                                <a:pt x="2396" y="1260"/>
                              </a:lnTo>
                              <a:lnTo>
                                <a:pt x="2316" y="1426"/>
                              </a:lnTo>
                              <a:lnTo>
                                <a:pt x="2210" y="1402"/>
                              </a:lnTo>
                              <a:lnTo>
                                <a:pt x="2156" y="1331"/>
                              </a:lnTo>
                              <a:lnTo>
                                <a:pt x="2103" y="1331"/>
                              </a:lnTo>
                              <a:lnTo>
                                <a:pt x="2050" y="1379"/>
                              </a:lnTo>
                              <a:lnTo>
                                <a:pt x="1997" y="1379"/>
                              </a:lnTo>
                              <a:lnTo>
                                <a:pt x="2024" y="1236"/>
                              </a:lnTo>
                              <a:lnTo>
                                <a:pt x="1997" y="1165"/>
                              </a:lnTo>
                              <a:lnTo>
                                <a:pt x="1864" y="1117"/>
                              </a:lnTo>
                              <a:lnTo>
                                <a:pt x="1731" y="1070"/>
                              </a:lnTo>
                              <a:lnTo>
                                <a:pt x="1623" y="1034"/>
                              </a:lnTo>
                              <a:lnTo>
                                <a:pt x="1545" y="1093"/>
                              </a:lnTo>
                              <a:lnTo>
                                <a:pt x="1161" y="1166"/>
                              </a:lnTo>
                              <a:lnTo>
                                <a:pt x="1086" y="1283"/>
                              </a:lnTo>
                              <a:lnTo>
                                <a:pt x="1067" y="1402"/>
                              </a:lnTo>
                              <a:lnTo>
                                <a:pt x="1040" y="1497"/>
                              </a:lnTo>
                              <a:lnTo>
                                <a:pt x="934" y="1569"/>
                              </a:lnTo>
                              <a:lnTo>
                                <a:pt x="854" y="1640"/>
                              </a:lnTo>
                              <a:lnTo>
                                <a:pt x="741" y="1637"/>
                              </a:lnTo>
                              <a:lnTo>
                                <a:pt x="561" y="1568"/>
                              </a:lnTo>
                              <a:lnTo>
                                <a:pt x="450" y="1616"/>
                              </a:lnTo>
                              <a:lnTo>
                                <a:pt x="375" y="1685"/>
                              </a:lnTo>
                              <a:lnTo>
                                <a:pt x="267" y="1595"/>
                              </a:lnTo>
                              <a:lnTo>
                                <a:pt x="267" y="1487"/>
                              </a:lnTo>
                              <a:lnTo>
                                <a:pt x="246" y="1376"/>
                              </a:lnTo>
                              <a:lnTo>
                                <a:pt x="165" y="1262"/>
                              </a:lnTo>
                              <a:lnTo>
                                <a:pt x="51" y="1229"/>
                              </a:lnTo>
                              <a:lnTo>
                                <a:pt x="0" y="1118"/>
                              </a:lnTo>
                              <a:lnTo>
                                <a:pt x="165" y="974"/>
                              </a:lnTo>
                              <a:lnTo>
                                <a:pt x="270" y="929"/>
                              </a:lnTo>
                              <a:lnTo>
                                <a:pt x="447" y="791"/>
                              </a:lnTo>
                              <a:lnTo>
                                <a:pt x="567" y="689"/>
                              </a:lnTo>
                              <a:lnTo>
                                <a:pt x="678" y="635"/>
                              </a:lnTo>
                              <a:lnTo>
                                <a:pt x="879" y="4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1685" path="m876,449l1040,380l1093,333l1226,309l1279,238l1386,238l1439,190l1519,214l1545,166l1625,143l1731,119l1891,48l2077,0l2103,166l2103,333l2130,404l2210,428l2289,499l2343,547l2475,618l2502,689l2502,832l2396,879l2316,951l2210,974l2236,1117l2316,1212l2369,1236l2396,1260l2316,1426l2210,1402l2156,1331l2103,1331l2050,1379l1997,1379l2024,1236l1997,1165l1864,1117l1731,1070l1623,1034l1545,1093l1161,1166l1086,1283l1067,1402l1040,1497l934,1569l854,1640l741,1637l561,1568l450,1616l375,1685l267,1595l267,1487l246,1376l165,1262l51,1229l0,1118l165,974l270,929l447,791l567,689l678,635l879,452e" stroked="t" o:allowincell="f" style="position:absolute;margin-left:307.65pt;margin-top:-7.55pt;width:125.05pt;height:84.2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020</wp:posOffset>
                </wp:positionH>
                <wp:positionV relativeFrom="paragraph">
                  <wp:posOffset>119380</wp:posOffset>
                </wp:positionV>
                <wp:extent cx="100965" cy="10541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3pt;mso-wrap-distance-left:9.05pt;mso-wrap-distance-right:9.05pt;mso-wrap-distance-top:0pt;mso-wrap-distance-bottom:0pt;margin-top:9.4pt;mso-position-vertical-relative:text;margin-left:2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6005</wp:posOffset>
                </wp:positionH>
                <wp:positionV relativeFrom="paragraph">
                  <wp:posOffset>80010</wp:posOffset>
                </wp:positionV>
                <wp:extent cx="153670" cy="7048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5.55pt;mso-wrap-distance-left:9.05pt;mso-wrap-distance-right:9.05pt;mso-wrap-distance-top:0pt;mso-wrap-distance-bottom:0pt;margin-top:6.3pt;mso-position-vertical-relative:text;margin-left:2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3385</wp:posOffset>
                </wp:positionH>
                <wp:positionV relativeFrom="paragraph">
                  <wp:posOffset>3175</wp:posOffset>
                </wp:positionV>
                <wp:extent cx="244475" cy="850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6.7pt;mso-wrap-distance-left:9.05pt;mso-wrap-distance-right:9.05pt;mso-wrap-distance-top:0pt;mso-wrap-distance-bottom:0pt;margin-top:0.25pt;mso-position-vertical-relative:text;margin-left:4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6570</wp:posOffset>
                </wp:positionH>
                <wp:positionV relativeFrom="paragraph">
                  <wp:posOffset>46990</wp:posOffset>
                </wp:positionV>
                <wp:extent cx="245110" cy="8445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6.65pt;mso-wrap-distance-left:9.05pt;mso-wrap-distance-right:9.05pt;mso-wrap-distance-top:0pt;mso-wrap-distance-bottom:0pt;margin-top:3.7pt;mso-position-vertical-relative:text;margin-left:53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6900</wp:posOffset>
                </wp:positionH>
                <wp:positionV relativeFrom="paragraph">
                  <wp:posOffset>8273415</wp:posOffset>
                </wp:positionV>
                <wp:extent cx="342900" cy="38481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3pt;mso-wrap-distance-left:9.05pt;mso-wrap-distance-right:9.05pt;mso-wrap-distance-top:0pt;mso-wrap-distance-bottom:0pt;margin-top:651.45pt;mso-position-vertical-relative:text;margin-left:7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533400</wp:posOffset>
                </wp:positionH>
                <wp:positionV relativeFrom="line">
                  <wp:posOffset>-54610</wp:posOffset>
                </wp:positionV>
                <wp:extent cx="658495" cy="4222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420">
                              <a:moveTo>
                                <a:pt x="60" y="315"/>
                              </a:moveTo>
                              <a:lnTo>
                                <a:pt x="15" y="300"/>
                              </a:lnTo>
                              <a:lnTo>
                                <a:pt x="0" y="240"/>
                              </a:lnTo>
                              <a:lnTo>
                                <a:pt x="15" y="195"/>
                              </a:lnTo>
                              <a:lnTo>
                                <a:pt x="90" y="135"/>
                              </a:lnTo>
                              <a:lnTo>
                                <a:pt x="135" y="75"/>
                              </a:lnTo>
                              <a:lnTo>
                                <a:pt x="210" y="105"/>
                              </a:lnTo>
                              <a:lnTo>
                                <a:pt x="255" y="105"/>
                              </a:lnTo>
                              <a:lnTo>
                                <a:pt x="270" y="45"/>
                              </a:lnTo>
                              <a:lnTo>
                                <a:pt x="300" y="0"/>
                              </a:lnTo>
                              <a:lnTo>
                                <a:pt x="375" y="15"/>
                              </a:lnTo>
                              <a:lnTo>
                                <a:pt x="405" y="60"/>
                              </a:lnTo>
                              <a:lnTo>
                                <a:pt x="435" y="90"/>
                              </a:lnTo>
                              <a:lnTo>
                                <a:pt x="465" y="45"/>
                              </a:lnTo>
                              <a:lnTo>
                                <a:pt x="510" y="30"/>
                              </a:lnTo>
                              <a:lnTo>
                                <a:pt x="555" y="45"/>
                              </a:lnTo>
                              <a:lnTo>
                                <a:pt x="585" y="90"/>
                              </a:lnTo>
                              <a:lnTo>
                                <a:pt x="540" y="120"/>
                              </a:lnTo>
                              <a:lnTo>
                                <a:pt x="510" y="150"/>
                              </a:lnTo>
                              <a:lnTo>
                                <a:pt x="465" y="150"/>
                              </a:lnTo>
                              <a:lnTo>
                                <a:pt x="435" y="150"/>
                              </a:lnTo>
                              <a:lnTo>
                                <a:pt x="375" y="150"/>
                              </a:lnTo>
                              <a:lnTo>
                                <a:pt x="360" y="165"/>
                              </a:lnTo>
                              <a:lnTo>
                                <a:pt x="375" y="210"/>
                              </a:lnTo>
                              <a:lnTo>
                                <a:pt x="390" y="255"/>
                              </a:lnTo>
                              <a:lnTo>
                                <a:pt x="390" y="300"/>
                              </a:lnTo>
                              <a:lnTo>
                                <a:pt x="360" y="330"/>
                              </a:lnTo>
                              <a:lnTo>
                                <a:pt x="330" y="375"/>
                              </a:lnTo>
                              <a:lnTo>
                                <a:pt x="285" y="345"/>
                              </a:lnTo>
                              <a:lnTo>
                                <a:pt x="255" y="345"/>
                              </a:lnTo>
                              <a:lnTo>
                                <a:pt x="225" y="285"/>
                              </a:lnTo>
                              <a:lnTo>
                                <a:pt x="225" y="195"/>
                              </a:lnTo>
                              <a:lnTo>
                                <a:pt x="180" y="225"/>
                              </a:lnTo>
                              <a:lnTo>
                                <a:pt x="150" y="195"/>
                              </a:lnTo>
                              <a:lnTo>
                                <a:pt x="120" y="225"/>
                              </a:lnTo>
                              <a:lnTo>
                                <a:pt x="120" y="255"/>
                              </a:lnTo>
                              <a:lnTo>
                                <a:pt x="135" y="300"/>
                              </a:lnTo>
                              <a:lnTo>
                                <a:pt x="165" y="345"/>
                              </a:lnTo>
                              <a:lnTo>
                                <a:pt x="180" y="390"/>
                              </a:lnTo>
                              <a:lnTo>
                                <a:pt x="150" y="420"/>
                              </a:lnTo>
                              <a:lnTo>
                                <a:pt x="105" y="375"/>
                              </a:lnTo>
                              <a:lnTo>
                                <a:pt x="60" y="31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420" path="m60,315l15,300l0,240l15,195l90,135l135,75l210,105l255,105l270,45l300,0l375,15l405,60l435,90l465,45l510,30l555,45l585,90l540,120l510,150l465,150l435,150l375,150l360,165l375,210l390,255l390,300l360,330l330,375l285,345l255,345l225,285l225,195l180,225l150,195l120,225l120,255l135,300l165,345l180,390l150,420l105,375l60,315xe" stroked="t" o:allowincell="f" style="position:absolute;margin-left:42pt;margin-top:-4.3pt;width:51.8pt;height:33.2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972185</wp:posOffset>
                </wp:positionH>
                <wp:positionV relativeFrom="line">
                  <wp:posOffset>-13335</wp:posOffset>
                </wp:positionV>
                <wp:extent cx="354330" cy="3771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75">
                              <a:moveTo>
                                <a:pt x="45" y="225"/>
                              </a:moveTo>
                              <a:lnTo>
                                <a:pt x="45" y="165"/>
                              </a:lnTo>
                              <a:lnTo>
                                <a:pt x="45" y="120"/>
                              </a:lnTo>
                              <a:lnTo>
                                <a:pt x="45" y="60"/>
                              </a:lnTo>
                              <a:lnTo>
                                <a:pt x="105" y="45"/>
                              </a:lnTo>
                              <a:lnTo>
                                <a:pt x="135" y="120"/>
                              </a:lnTo>
                              <a:lnTo>
                                <a:pt x="165" y="75"/>
                              </a:lnTo>
                              <a:lnTo>
                                <a:pt x="195" y="0"/>
                              </a:lnTo>
                              <a:lnTo>
                                <a:pt x="225" y="15"/>
                              </a:lnTo>
                              <a:lnTo>
                                <a:pt x="255" y="45"/>
                              </a:lnTo>
                              <a:lnTo>
                                <a:pt x="315" y="90"/>
                              </a:lnTo>
                              <a:lnTo>
                                <a:pt x="315" y="135"/>
                              </a:lnTo>
                              <a:lnTo>
                                <a:pt x="270" y="165"/>
                              </a:lnTo>
                              <a:lnTo>
                                <a:pt x="240" y="195"/>
                              </a:lnTo>
                              <a:lnTo>
                                <a:pt x="270" y="255"/>
                              </a:lnTo>
                              <a:lnTo>
                                <a:pt x="225" y="225"/>
                              </a:lnTo>
                              <a:lnTo>
                                <a:pt x="180" y="255"/>
                              </a:lnTo>
                              <a:lnTo>
                                <a:pt x="150" y="300"/>
                              </a:lnTo>
                              <a:lnTo>
                                <a:pt x="135" y="315"/>
                              </a:lnTo>
                              <a:lnTo>
                                <a:pt x="150" y="345"/>
                              </a:lnTo>
                              <a:lnTo>
                                <a:pt x="105" y="345"/>
                              </a:lnTo>
                              <a:lnTo>
                                <a:pt x="75" y="315"/>
                              </a:lnTo>
                              <a:lnTo>
                                <a:pt x="45" y="345"/>
                              </a:lnTo>
                              <a:lnTo>
                                <a:pt x="30" y="375"/>
                              </a:lnTo>
                              <a:lnTo>
                                <a:pt x="0" y="360"/>
                              </a:lnTo>
                              <a:lnTo>
                                <a:pt x="30" y="285"/>
                              </a:lnTo>
                              <a:lnTo>
                                <a:pt x="45" y="22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75" path="m45,225l45,165l45,120l45,60l105,45l135,120l165,75l195,0l225,15l255,45l315,90l315,135l270,165l240,195l270,255l225,225l180,255l150,300l135,315l150,345l105,345l75,315l45,345l30,375l0,360l30,285l45,225xe" stroked="t" o:allowincell="f" style="position:absolute;margin-left:76.55pt;margin-top:-1.05pt;width:27.85pt;height:29.6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03645</wp:posOffset>
                </wp:positionH>
                <wp:positionV relativeFrom="paragraph">
                  <wp:posOffset>133350</wp:posOffset>
                </wp:positionV>
                <wp:extent cx="1300480" cy="94170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83">
                              <a:moveTo>
                                <a:pt x="1662" y="483"/>
                              </a:moveTo>
                              <a:lnTo>
                                <a:pt x="1854" y="498"/>
                              </a:lnTo>
                              <a:lnTo>
                                <a:pt x="1862" y="556"/>
                              </a:lnTo>
                              <a:lnTo>
                                <a:pt x="1968" y="556"/>
                              </a:lnTo>
                              <a:lnTo>
                                <a:pt x="2048" y="627"/>
                              </a:lnTo>
                              <a:lnTo>
                                <a:pt x="2048" y="841"/>
                              </a:lnTo>
                              <a:lnTo>
                                <a:pt x="1995" y="936"/>
                              </a:lnTo>
                              <a:lnTo>
                                <a:pt x="1915" y="960"/>
                              </a:lnTo>
                              <a:lnTo>
                                <a:pt x="1782" y="1008"/>
                              </a:lnTo>
                              <a:lnTo>
                                <a:pt x="1676" y="1103"/>
                              </a:lnTo>
                              <a:lnTo>
                                <a:pt x="1649" y="1293"/>
                              </a:lnTo>
                              <a:lnTo>
                                <a:pt x="1543" y="1483"/>
                              </a:lnTo>
                              <a:lnTo>
                                <a:pt x="1384" y="1364"/>
                              </a:lnTo>
                              <a:lnTo>
                                <a:pt x="1251" y="1340"/>
                              </a:lnTo>
                              <a:lnTo>
                                <a:pt x="985" y="1364"/>
                              </a:lnTo>
                              <a:lnTo>
                                <a:pt x="852" y="1388"/>
                              </a:lnTo>
                              <a:lnTo>
                                <a:pt x="826" y="1340"/>
                              </a:lnTo>
                              <a:lnTo>
                                <a:pt x="726" y="1200"/>
                              </a:lnTo>
                              <a:lnTo>
                                <a:pt x="618" y="1095"/>
                              </a:lnTo>
                              <a:lnTo>
                                <a:pt x="483" y="1185"/>
                              </a:lnTo>
                              <a:lnTo>
                                <a:pt x="378" y="1209"/>
                              </a:lnTo>
                              <a:lnTo>
                                <a:pt x="297" y="1188"/>
                              </a:lnTo>
                              <a:lnTo>
                                <a:pt x="240" y="1119"/>
                              </a:lnTo>
                              <a:lnTo>
                                <a:pt x="135" y="1116"/>
                              </a:lnTo>
                              <a:lnTo>
                                <a:pt x="63" y="1050"/>
                              </a:lnTo>
                              <a:lnTo>
                                <a:pt x="0" y="954"/>
                              </a:lnTo>
                              <a:lnTo>
                                <a:pt x="84" y="855"/>
                              </a:lnTo>
                              <a:lnTo>
                                <a:pt x="114" y="903"/>
                              </a:lnTo>
                              <a:lnTo>
                                <a:pt x="138" y="933"/>
                              </a:lnTo>
                              <a:lnTo>
                                <a:pt x="192" y="861"/>
                              </a:lnTo>
                              <a:lnTo>
                                <a:pt x="153" y="741"/>
                              </a:lnTo>
                              <a:lnTo>
                                <a:pt x="192" y="642"/>
                              </a:lnTo>
                              <a:lnTo>
                                <a:pt x="312" y="639"/>
                              </a:lnTo>
                              <a:lnTo>
                                <a:pt x="411" y="621"/>
                              </a:lnTo>
                              <a:lnTo>
                                <a:pt x="474" y="543"/>
                              </a:lnTo>
                              <a:lnTo>
                                <a:pt x="474" y="303"/>
                              </a:lnTo>
                              <a:lnTo>
                                <a:pt x="696" y="237"/>
                              </a:lnTo>
                              <a:lnTo>
                                <a:pt x="693" y="129"/>
                              </a:lnTo>
                              <a:lnTo>
                                <a:pt x="672" y="21"/>
                              </a:lnTo>
                              <a:lnTo>
                                <a:pt x="753" y="0"/>
                              </a:lnTo>
                              <a:lnTo>
                                <a:pt x="867" y="18"/>
                              </a:lnTo>
                              <a:lnTo>
                                <a:pt x="1008" y="96"/>
                              </a:lnTo>
                              <a:lnTo>
                                <a:pt x="1146" y="120"/>
                              </a:lnTo>
                              <a:lnTo>
                                <a:pt x="1266" y="156"/>
                              </a:lnTo>
                              <a:lnTo>
                                <a:pt x="1413" y="156"/>
                              </a:lnTo>
                              <a:lnTo>
                                <a:pt x="1407" y="171"/>
                              </a:lnTo>
                              <a:lnTo>
                                <a:pt x="1569" y="198"/>
                              </a:lnTo>
                              <a:lnTo>
                                <a:pt x="1656" y="297"/>
                              </a:lnTo>
                              <a:lnTo>
                                <a:pt x="1593" y="438"/>
                              </a:lnTo>
                              <a:lnTo>
                                <a:pt x="1659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83" path="m1662,483l1854,498l1862,556l1968,556l2048,627l2048,841l1995,936l1915,960l1782,1008l1676,1103l1649,1293l1543,1483l1384,1364l1251,1340l985,1364l852,1388l826,1340l726,1200l618,1095l483,1185l378,1209l297,1188l240,1119l135,1116l63,1050l0,954l84,855l114,903l138,933l192,861l153,741l192,642l312,639l411,621l474,543l474,303l696,237l693,129l672,21l753,0l867,18l1008,96l1146,120l1266,156l1413,156l1407,171l1569,198l1656,297l1593,438l1659,483e" stroked="t" o:allowincell="f" style="position:absolute;margin-left:496.35pt;margin-top:10.5pt;width:102.35pt;height:7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1765300" cy="723900"/>
                <wp:effectExtent l="1270" t="3175" r="127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5440" cy="72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pt" to="210.95pt,65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685165</wp:posOffset>
                </wp:positionH>
                <wp:positionV relativeFrom="line">
                  <wp:posOffset>-137795</wp:posOffset>
                </wp:positionV>
                <wp:extent cx="269875" cy="22606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5">
                              <a:moveTo>
                                <a:pt x="75" y="30"/>
                              </a:moveTo>
                              <a:lnTo>
                                <a:pt x="135" y="60"/>
                              </a:lnTo>
                              <a:lnTo>
                                <a:pt x="150" y="105"/>
                              </a:lnTo>
                              <a:lnTo>
                                <a:pt x="210" y="165"/>
                              </a:lnTo>
                              <a:lnTo>
                                <a:pt x="240" y="165"/>
                              </a:lnTo>
                              <a:lnTo>
                                <a:pt x="210" y="225"/>
                              </a:lnTo>
                              <a:lnTo>
                                <a:pt x="150" y="195"/>
                              </a:lnTo>
                              <a:lnTo>
                                <a:pt x="135" y="165"/>
                              </a:lnTo>
                              <a:lnTo>
                                <a:pt x="90" y="135"/>
                              </a:lnTo>
                              <a:lnTo>
                                <a:pt x="0" y="90"/>
                              </a:lnTo>
                              <a:lnTo>
                                <a:pt x="15" y="0"/>
                              </a:lnTo>
                              <a:lnTo>
                                <a:pt x="75" y="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5" path="m75,30l135,60l150,105l210,165l240,165l210,225l150,195l135,165l90,135l0,90l15,0l75,30xe" stroked="t" o:allowincell="f" style="position:absolute;margin-left:53.95pt;margin-top:-10.85pt;width:21.2pt;height:17.7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0175</wp:posOffset>
                </wp:positionH>
                <wp:positionV relativeFrom="paragraph">
                  <wp:posOffset>47625</wp:posOffset>
                </wp:positionV>
                <wp:extent cx="912495" cy="103568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10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7" h="1631">
                              <a:moveTo>
                                <a:pt x="1260" y="1068"/>
                              </a:moveTo>
                              <a:lnTo>
                                <a:pt x="1247" y="1132"/>
                              </a:lnTo>
                              <a:lnTo>
                                <a:pt x="1115" y="1156"/>
                              </a:lnTo>
                              <a:lnTo>
                                <a:pt x="1035" y="1203"/>
                              </a:lnTo>
                              <a:lnTo>
                                <a:pt x="955" y="1251"/>
                              </a:lnTo>
                              <a:lnTo>
                                <a:pt x="875" y="1346"/>
                              </a:lnTo>
                              <a:lnTo>
                                <a:pt x="769" y="1393"/>
                              </a:lnTo>
                              <a:lnTo>
                                <a:pt x="716" y="1488"/>
                              </a:lnTo>
                              <a:lnTo>
                                <a:pt x="609" y="1536"/>
                              </a:lnTo>
                              <a:lnTo>
                                <a:pt x="556" y="1631"/>
                              </a:lnTo>
                              <a:lnTo>
                                <a:pt x="397" y="1631"/>
                              </a:lnTo>
                              <a:lnTo>
                                <a:pt x="290" y="1631"/>
                              </a:lnTo>
                              <a:lnTo>
                                <a:pt x="158" y="1607"/>
                              </a:lnTo>
                              <a:lnTo>
                                <a:pt x="131" y="1512"/>
                              </a:lnTo>
                              <a:lnTo>
                                <a:pt x="9" y="1407"/>
                              </a:lnTo>
                              <a:lnTo>
                                <a:pt x="0" y="1287"/>
                              </a:lnTo>
                              <a:lnTo>
                                <a:pt x="72" y="1287"/>
                              </a:lnTo>
                              <a:lnTo>
                                <a:pt x="96" y="1197"/>
                              </a:lnTo>
                              <a:lnTo>
                                <a:pt x="237" y="1108"/>
                              </a:lnTo>
                              <a:lnTo>
                                <a:pt x="336" y="1068"/>
                              </a:lnTo>
                              <a:lnTo>
                                <a:pt x="414" y="1134"/>
                              </a:lnTo>
                              <a:lnTo>
                                <a:pt x="501" y="1110"/>
                              </a:lnTo>
                              <a:lnTo>
                                <a:pt x="503" y="1013"/>
                              </a:lnTo>
                              <a:lnTo>
                                <a:pt x="513" y="966"/>
                              </a:lnTo>
                              <a:lnTo>
                                <a:pt x="552" y="930"/>
                              </a:lnTo>
                              <a:lnTo>
                                <a:pt x="516" y="849"/>
                              </a:lnTo>
                              <a:lnTo>
                                <a:pt x="408" y="744"/>
                              </a:lnTo>
                              <a:lnTo>
                                <a:pt x="270" y="684"/>
                              </a:lnTo>
                              <a:lnTo>
                                <a:pt x="261" y="597"/>
                              </a:lnTo>
                              <a:lnTo>
                                <a:pt x="345" y="426"/>
                              </a:lnTo>
                              <a:lnTo>
                                <a:pt x="315" y="396"/>
                              </a:lnTo>
                              <a:lnTo>
                                <a:pt x="267" y="375"/>
                              </a:lnTo>
                              <a:lnTo>
                                <a:pt x="183" y="279"/>
                              </a:lnTo>
                              <a:lnTo>
                                <a:pt x="159" y="141"/>
                              </a:lnTo>
                              <a:lnTo>
                                <a:pt x="261" y="117"/>
                              </a:lnTo>
                              <a:lnTo>
                                <a:pt x="351" y="45"/>
                              </a:lnTo>
                              <a:lnTo>
                                <a:pt x="447" y="0"/>
                              </a:lnTo>
                              <a:lnTo>
                                <a:pt x="594" y="111"/>
                              </a:lnTo>
                              <a:lnTo>
                                <a:pt x="609" y="246"/>
                              </a:lnTo>
                              <a:lnTo>
                                <a:pt x="654" y="411"/>
                              </a:lnTo>
                              <a:lnTo>
                                <a:pt x="810" y="465"/>
                              </a:lnTo>
                              <a:lnTo>
                                <a:pt x="894" y="570"/>
                              </a:lnTo>
                              <a:lnTo>
                                <a:pt x="945" y="522"/>
                              </a:lnTo>
                              <a:lnTo>
                                <a:pt x="1203" y="498"/>
                              </a:lnTo>
                              <a:lnTo>
                                <a:pt x="1212" y="654"/>
                              </a:lnTo>
                              <a:lnTo>
                                <a:pt x="1314" y="690"/>
                              </a:lnTo>
                              <a:lnTo>
                                <a:pt x="1437" y="690"/>
                              </a:lnTo>
                              <a:lnTo>
                                <a:pt x="1260" y="10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7,1631" path="m1260,1068l1247,1132l1115,1156l1035,1203l955,1251l875,1346l769,1393l716,1488l609,1536l556,1631l397,1631l290,1631l158,1607l131,1512l9,1407l0,1287l72,1287l96,1197l237,1108l336,1068l414,1134l501,1110l503,1013l513,966l552,930l516,849l408,744l270,684l261,597l345,426l315,396l267,375l183,279l159,141l261,117l351,45l447,0l594,111l609,246l654,411l810,465l894,570l945,522l1203,498l1212,654l1314,690l1437,690l1260,1068e" stroked="t" o:allowincell="f" style="position:absolute;margin-left:410.25pt;margin-top:3.75pt;width:71.8pt;height:8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584700</wp:posOffset>
                </wp:positionH>
                <wp:positionV relativeFrom="paragraph">
                  <wp:posOffset>177165</wp:posOffset>
                </wp:positionV>
                <wp:extent cx="975995" cy="1057275"/>
                <wp:effectExtent l="5715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7" h="1665">
                              <a:moveTo>
                                <a:pt x="0" y="365"/>
                              </a:moveTo>
                              <a:lnTo>
                                <a:pt x="106" y="432"/>
                              </a:lnTo>
                              <a:lnTo>
                                <a:pt x="80" y="545"/>
                              </a:lnTo>
                              <a:lnTo>
                                <a:pt x="100" y="665"/>
                              </a:lnTo>
                              <a:lnTo>
                                <a:pt x="187" y="771"/>
                              </a:lnTo>
                              <a:lnTo>
                                <a:pt x="211" y="912"/>
                              </a:lnTo>
                              <a:lnTo>
                                <a:pt x="316" y="933"/>
                              </a:lnTo>
                              <a:lnTo>
                                <a:pt x="424" y="930"/>
                              </a:lnTo>
                              <a:lnTo>
                                <a:pt x="400" y="1025"/>
                              </a:lnTo>
                              <a:lnTo>
                                <a:pt x="427" y="1122"/>
                              </a:lnTo>
                              <a:lnTo>
                                <a:pt x="436" y="1308"/>
                              </a:lnTo>
                              <a:lnTo>
                                <a:pt x="496" y="1389"/>
                              </a:lnTo>
                              <a:lnTo>
                                <a:pt x="580" y="1465"/>
                              </a:lnTo>
                              <a:lnTo>
                                <a:pt x="680" y="1485"/>
                              </a:lnTo>
                              <a:lnTo>
                                <a:pt x="740" y="1525"/>
                              </a:lnTo>
                              <a:lnTo>
                                <a:pt x="740" y="1665"/>
                              </a:lnTo>
                              <a:lnTo>
                                <a:pt x="1140" y="1405"/>
                              </a:lnTo>
                              <a:lnTo>
                                <a:pt x="1114" y="1308"/>
                              </a:lnTo>
                              <a:lnTo>
                                <a:pt x="994" y="1206"/>
                              </a:lnTo>
                              <a:lnTo>
                                <a:pt x="980" y="1085"/>
                              </a:lnTo>
                              <a:lnTo>
                                <a:pt x="1051" y="1086"/>
                              </a:lnTo>
                              <a:lnTo>
                                <a:pt x="1084" y="990"/>
                              </a:lnTo>
                              <a:lnTo>
                                <a:pt x="1220" y="905"/>
                              </a:lnTo>
                              <a:lnTo>
                                <a:pt x="1324" y="861"/>
                              </a:lnTo>
                              <a:lnTo>
                                <a:pt x="1399" y="927"/>
                              </a:lnTo>
                              <a:lnTo>
                                <a:pt x="1483" y="906"/>
                              </a:lnTo>
                              <a:lnTo>
                                <a:pt x="1486" y="813"/>
                              </a:lnTo>
                              <a:lnTo>
                                <a:pt x="1498" y="762"/>
                              </a:lnTo>
                              <a:lnTo>
                                <a:pt x="1537" y="723"/>
                              </a:lnTo>
                              <a:lnTo>
                                <a:pt x="1500" y="645"/>
                              </a:lnTo>
                              <a:lnTo>
                                <a:pt x="1400" y="545"/>
                              </a:lnTo>
                              <a:lnTo>
                                <a:pt x="1252" y="483"/>
                              </a:lnTo>
                              <a:lnTo>
                                <a:pt x="1246" y="384"/>
                              </a:lnTo>
                              <a:lnTo>
                                <a:pt x="1140" y="365"/>
                              </a:lnTo>
                              <a:lnTo>
                                <a:pt x="1090" y="297"/>
                              </a:lnTo>
                              <a:lnTo>
                                <a:pt x="1039" y="297"/>
                              </a:lnTo>
                              <a:lnTo>
                                <a:pt x="980" y="345"/>
                              </a:lnTo>
                              <a:lnTo>
                                <a:pt x="931" y="345"/>
                              </a:lnTo>
                              <a:lnTo>
                                <a:pt x="960" y="205"/>
                              </a:lnTo>
                              <a:lnTo>
                                <a:pt x="934" y="126"/>
                              </a:lnTo>
                              <a:lnTo>
                                <a:pt x="655" y="27"/>
                              </a:lnTo>
                              <a:lnTo>
                                <a:pt x="559" y="0"/>
                              </a:lnTo>
                              <a:lnTo>
                                <a:pt x="472" y="54"/>
                              </a:lnTo>
                              <a:lnTo>
                                <a:pt x="100" y="125"/>
                              </a:lnTo>
                              <a:lnTo>
                                <a:pt x="20" y="245"/>
                              </a:lnTo>
                              <a:lnTo>
                                <a:pt x="0" y="36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7,1665" path="m0,365l106,432l80,545l100,665l187,771l211,912l316,933l424,930l400,1025l427,1122l436,1308l496,1389l580,1465l680,1485l740,1525l740,1665l1140,1405l1114,1308l994,1206l980,1085l1051,1086l1084,990l1220,905l1324,861l1399,927l1483,906l1486,813l1498,762l1537,723l1500,645l1400,545l1252,483l1246,384l1140,365l1090,297l1039,297l980,345l931,345l960,205l934,126l655,27l559,0l472,54l100,125l20,245l0,365xe" stroked="t" o:allowincell="f" style="position:absolute;margin-left:361pt;margin-top:13.95pt;width:76.8pt;height:8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2534" w:leader="none"/>
        </w:tabs>
        <w:rPr>
          <w:rFonts w:eastAsia="ＭＳ ゴシック;MS Gothic"/>
        </w:rPr>
      </w:pPr>
      <w:r>
        <w:rPr>
          <w:rFonts w:eastAsia="ＭＳ ゴシック;MS Gothic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042035</wp:posOffset>
                </wp:positionV>
                <wp:extent cx="1981200" cy="15144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5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2385">
                              <a:moveTo>
                                <a:pt x="40" y="360"/>
                              </a:moveTo>
                              <a:lnTo>
                                <a:pt x="20" y="480"/>
                              </a:lnTo>
                              <a:lnTo>
                                <a:pt x="40" y="620"/>
                              </a:lnTo>
                              <a:lnTo>
                                <a:pt x="0" y="700"/>
                              </a:lnTo>
                              <a:lnTo>
                                <a:pt x="20" y="820"/>
                              </a:lnTo>
                              <a:lnTo>
                                <a:pt x="60" y="840"/>
                              </a:lnTo>
                              <a:lnTo>
                                <a:pt x="80" y="1060"/>
                              </a:lnTo>
                              <a:lnTo>
                                <a:pt x="20" y="1200"/>
                              </a:lnTo>
                              <a:lnTo>
                                <a:pt x="160" y="1240"/>
                              </a:lnTo>
                              <a:lnTo>
                                <a:pt x="280" y="1220"/>
                              </a:lnTo>
                              <a:lnTo>
                                <a:pt x="360" y="1120"/>
                              </a:lnTo>
                              <a:lnTo>
                                <a:pt x="600" y="1120"/>
                              </a:lnTo>
                              <a:lnTo>
                                <a:pt x="660" y="1191"/>
                              </a:lnTo>
                              <a:lnTo>
                                <a:pt x="735" y="1185"/>
                              </a:lnTo>
                              <a:lnTo>
                                <a:pt x="786" y="1266"/>
                              </a:lnTo>
                              <a:lnTo>
                                <a:pt x="921" y="1332"/>
                              </a:lnTo>
                              <a:lnTo>
                                <a:pt x="972" y="1266"/>
                              </a:lnTo>
                              <a:lnTo>
                                <a:pt x="1077" y="1212"/>
                              </a:lnTo>
                              <a:lnTo>
                                <a:pt x="1218" y="1215"/>
                              </a:lnTo>
                              <a:lnTo>
                                <a:pt x="1269" y="1329"/>
                              </a:lnTo>
                              <a:lnTo>
                                <a:pt x="1374" y="1311"/>
                              </a:lnTo>
                              <a:lnTo>
                                <a:pt x="1320" y="1400"/>
                              </a:lnTo>
                              <a:lnTo>
                                <a:pt x="1374" y="1449"/>
                              </a:lnTo>
                              <a:lnTo>
                                <a:pt x="1329" y="1518"/>
                              </a:lnTo>
                              <a:lnTo>
                                <a:pt x="1221" y="1548"/>
                              </a:lnTo>
                              <a:lnTo>
                                <a:pt x="1191" y="1629"/>
                              </a:lnTo>
                              <a:lnTo>
                                <a:pt x="1191" y="1767"/>
                              </a:lnTo>
                              <a:lnTo>
                                <a:pt x="1240" y="1860"/>
                              </a:lnTo>
                              <a:lnTo>
                                <a:pt x="1400" y="1880"/>
                              </a:lnTo>
                              <a:lnTo>
                                <a:pt x="1480" y="1860"/>
                              </a:lnTo>
                              <a:lnTo>
                                <a:pt x="1509" y="1953"/>
                              </a:lnTo>
                              <a:lnTo>
                                <a:pt x="1458" y="2166"/>
                              </a:lnTo>
                              <a:lnTo>
                                <a:pt x="1581" y="2166"/>
                              </a:lnTo>
                              <a:lnTo>
                                <a:pt x="1584" y="2352"/>
                              </a:lnTo>
                              <a:lnTo>
                                <a:pt x="1614" y="2385"/>
                              </a:lnTo>
                              <a:lnTo>
                                <a:pt x="1764" y="2283"/>
                              </a:lnTo>
                              <a:lnTo>
                                <a:pt x="1848" y="2259"/>
                              </a:lnTo>
                              <a:lnTo>
                                <a:pt x="1917" y="2259"/>
                              </a:lnTo>
                              <a:lnTo>
                                <a:pt x="1980" y="2280"/>
                              </a:lnTo>
                              <a:lnTo>
                                <a:pt x="2120" y="2380"/>
                              </a:lnTo>
                              <a:lnTo>
                                <a:pt x="2120" y="2140"/>
                              </a:lnTo>
                              <a:lnTo>
                                <a:pt x="2000" y="2080"/>
                              </a:lnTo>
                              <a:lnTo>
                                <a:pt x="2060" y="2000"/>
                              </a:lnTo>
                              <a:lnTo>
                                <a:pt x="2100" y="1900"/>
                              </a:lnTo>
                              <a:lnTo>
                                <a:pt x="2140" y="1880"/>
                              </a:lnTo>
                              <a:lnTo>
                                <a:pt x="2260" y="1880"/>
                              </a:lnTo>
                              <a:lnTo>
                                <a:pt x="2300" y="1880"/>
                              </a:lnTo>
                              <a:lnTo>
                                <a:pt x="2380" y="1860"/>
                              </a:lnTo>
                              <a:lnTo>
                                <a:pt x="2540" y="1760"/>
                              </a:lnTo>
                              <a:lnTo>
                                <a:pt x="2740" y="1540"/>
                              </a:lnTo>
                              <a:lnTo>
                                <a:pt x="2720" y="1380"/>
                              </a:lnTo>
                              <a:lnTo>
                                <a:pt x="2780" y="1320"/>
                              </a:lnTo>
                              <a:lnTo>
                                <a:pt x="2880" y="1140"/>
                              </a:lnTo>
                              <a:lnTo>
                                <a:pt x="3000" y="1100"/>
                              </a:lnTo>
                              <a:lnTo>
                                <a:pt x="3120" y="940"/>
                              </a:lnTo>
                              <a:lnTo>
                                <a:pt x="3100" y="860"/>
                              </a:lnTo>
                              <a:lnTo>
                                <a:pt x="3040" y="860"/>
                              </a:lnTo>
                              <a:lnTo>
                                <a:pt x="3000" y="800"/>
                              </a:lnTo>
                              <a:lnTo>
                                <a:pt x="3003" y="729"/>
                              </a:lnTo>
                              <a:lnTo>
                                <a:pt x="2883" y="594"/>
                              </a:lnTo>
                              <a:lnTo>
                                <a:pt x="2631" y="672"/>
                              </a:lnTo>
                              <a:lnTo>
                                <a:pt x="2517" y="597"/>
                              </a:lnTo>
                              <a:lnTo>
                                <a:pt x="2420" y="580"/>
                              </a:lnTo>
                              <a:lnTo>
                                <a:pt x="2235" y="576"/>
                              </a:lnTo>
                              <a:lnTo>
                                <a:pt x="2175" y="483"/>
                              </a:lnTo>
                              <a:lnTo>
                                <a:pt x="2058" y="480"/>
                              </a:lnTo>
                              <a:lnTo>
                                <a:pt x="1911" y="438"/>
                              </a:lnTo>
                              <a:lnTo>
                                <a:pt x="1833" y="336"/>
                              </a:lnTo>
                              <a:lnTo>
                                <a:pt x="1806" y="264"/>
                              </a:lnTo>
                              <a:lnTo>
                                <a:pt x="1749" y="189"/>
                              </a:lnTo>
                              <a:lnTo>
                                <a:pt x="1644" y="102"/>
                              </a:lnTo>
                              <a:lnTo>
                                <a:pt x="1542" y="30"/>
                              </a:lnTo>
                              <a:lnTo>
                                <a:pt x="1420" y="60"/>
                              </a:lnTo>
                              <a:lnTo>
                                <a:pt x="1380" y="0"/>
                              </a:lnTo>
                              <a:lnTo>
                                <a:pt x="1340" y="40"/>
                              </a:lnTo>
                              <a:lnTo>
                                <a:pt x="1360" y="140"/>
                              </a:lnTo>
                              <a:lnTo>
                                <a:pt x="1200" y="280"/>
                              </a:lnTo>
                              <a:lnTo>
                                <a:pt x="1000" y="380"/>
                              </a:lnTo>
                              <a:lnTo>
                                <a:pt x="860" y="400"/>
                              </a:lnTo>
                              <a:lnTo>
                                <a:pt x="680" y="400"/>
                              </a:lnTo>
                              <a:lnTo>
                                <a:pt x="400" y="460"/>
                              </a:lnTo>
                              <a:lnTo>
                                <a:pt x="280" y="400"/>
                              </a:lnTo>
                              <a:lnTo>
                                <a:pt x="180" y="400"/>
                              </a:lnTo>
                              <a:lnTo>
                                <a:pt x="40" y="3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2385" path="m40,360l20,480l40,620l0,700l20,820l60,840l80,1060l20,1200l160,1240l280,1220l360,1120l600,1120l660,1191l735,1185l786,1266l921,1332l972,1266l1077,1212l1218,1215l1269,1329l1374,1311l1320,1400l1374,1449l1329,1518l1221,1548l1191,1629l1191,1767l1240,1860l1400,1880l1480,1860l1509,1953l1458,2166l1581,2166l1584,2352l1614,2385l1764,2283l1848,2259l1917,2259l1980,2280l2120,2380l2120,2140l2000,2080l2060,2000l2100,1900l2140,1880l2260,1880l2300,1880l2380,1860l2540,1760l2740,1540l2720,1380l2780,1320l2880,1140l3000,1100l3120,940l3100,860l3040,860l3000,800l3003,729l2883,594l2631,672l2517,597l2420,580l2235,576l2175,483l2058,480l1911,438l1833,336l1806,264l1749,189l1644,102l1542,30l1420,60l1380,0l1340,40l1360,140l1200,280l1000,380l860,400l680,400l400,460l280,400l180,400l40,360xe" stroked="t" o:allowincell="f" style="position:absolute;margin-left:66pt;margin-top:82.05pt;width:155.95pt;height:11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7370</wp:posOffset>
                </wp:positionH>
                <wp:positionV relativeFrom="paragraph">
                  <wp:posOffset>352425</wp:posOffset>
                </wp:positionV>
                <wp:extent cx="2175510" cy="11544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11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6" h="1818">
                              <a:moveTo>
                                <a:pt x="689" y="737"/>
                              </a:moveTo>
                              <a:lnTo>
                                <a:pt x="822" y="665"/>
                              </a:lnTo>
                              <a:lnTo>
                                <a:pt x="875" y="665"/>
                              </a:lnTo>
                              <a:lnTo>
                                <a:pt x="928" y="594"/>
                              </a:lnTo>
                              <a:lnTo>
                                <a:pt x="928" y="547"/>
                              </a:lnTo>
                              <a:lnTo>
                                <a:pt x="955" y="499"/>
                              </a:lnTo>
                              <a:lnTo>
                                <a:pt x="1035" y="499"/>
                              </a:lnTo>
                              <a:lnTo>
                                <a:pt x="1114" y="451"/>
                              </a:lnTo>
                              <a:lnTo>
                                <a:pt x="1194" y="451"/>
                              </a:lnTo>
                              <a:lnTo>
                                <a:pt x="1194" y="499"/>
                              </a:lnTo>
                              <a:lnTo>
                                <a:pt x="1247" y="523"/>
                              </a:lnTo>
                              <a:lnTo>
                                <a:pt x="1301" y="451"/>
                              </a:lnTo>
                              <a:lnTo>
                                <a:pt x="1327" y="404"/>
                              </a:lnTo>
                              <a:lnTo>
                                <a:pt x="1274" y="380"/>
                              </a:lnTo>
                              <a:lnTo>
                                <a:pt x="1247" y="333"/>
                              </a:lnTo>
                              <a:lnTo>
                                <a:pt x="1301" y="285"/>
                              </a:lnTo>
                              <a:lnTo>
                                <a:pt x="1354" y="333"/>
                              </a:lnTo>
                              <a:lnTo>
                                <a:pt x="1407" y="285"/>
                              </a:lnTo>
                              <a:lnTo>
                                <a:pt x="1460" y="309"/>
                              </a:lnTo>
                              <a:lnTo>
                                <a:pt x="1513" y="285"/>
                              </a:lnTo>
                              <a:lnTo>
                                <a:pt x="1513" y="214"/>
                              </a:lnTo>
                              <a:lnTo>
                                <a:pt x="1593" y="166"/>
                              </a:lnTo>
                              <a:lnTo>
                                <a:pt x="1673" y="166"/>
                              </a:lnTo>
                              <a:lnTo>
                                <a:pt x="1806" y="48"/>
                              </a:lnTo>
                              <a:lnTo>
                                <a:pt x="1992" y="0"/>
                              </a:lnTo>
                              <a:lnTo>
                                <a:pt x="2028" y="90"/>
                              </a:lnTo>
                              <a:lnTo>
                                <a:pt x="2098" y="119"/>
                              </a:lnTo>
                              <a:lnTo>
                                <a:pt x="2178" y="166"/>
                              </a:lnTo>
                              <a:lnTo>
                                <a:pt x="2284" y="166"/>
                              </a:lnTo>
                              <a:lnTo>
                                <a:pt x="2298" y="168"/>
                              </a:lnTo>
                              <a:lnTo>
                                <a:pt x="2319" y="201"/>
                              </a:lnTo>
                              <a:lnTo>
                                <a:pt x="2284" y="285"/>
                              </a:lnTo>
                              <a:lnTo>
                                <a:pt x="2283" y="357"/>
                              </a:lnTo>
                              <a:lnTo>
                                <a:pt x="2448" y="456"/>
                              </a:lnTo>
                              <a:lnTo>
                                <a:pt x="2595" y="345"/>
                              </a:lnTo>
                              <a:lnTo>
                                <a:pt x="2598" y="441"/>
                              </a:lnTo>
                              <a:lnTo>
                                <a:pt x="2634" y="462"/>
                              </a:lnTo>
                              <a:lnTo>
                                <a:pt x="2658" y="618"/>
                              </a:lnTo>
                              <a:lnTo>
                                <a:pt x="2787" y="615"/>
                              </a:lnTo>
                              <a:lnTo>
                                <a:pt x="2916" y="708"/>
                              </a:lnTo>
                              <a:lnTo>
                                <a:pt x="3078" y="978"/>
                              </a:lnTo>
                              <a:lnTo>
                                <a:pt x="3210" y="1023"/>
                              </a:lnTo>
                              <a:lnTo>
                                <a:pt x="3423" y="1068"/>
                              </a:lnTo>
                              <a:lnTo>
                                <a:pt x="3426" y="1209"/>
                              </a:lnTo>
                              <a:lnTo>
                                <a:pt x="3345" y="1353"/>
                              </a:lnTo>
                              <a:lnTo>
                                <a:pt x="3231" y="1497"/>
                              </a:lnTo>
                              <a:lnTo>
                                <a:pt x="3024" y="1473"/>
                              </a:lnTo>
                              <a:lnTo>
                                <a:pt x="2946" y="1491"/>
                              </a:lnTo>
                              <a:lnTo>
                                <a:pt x="2865" y="1494"/>
                              </a:lnTo>
                              <a:lnTo>
                                <a:pt x="2820" y="1407"/>
                              </a:lnTo>
                              <a:lnTo>
                                <a:pt x="2781" y="1401"/>
                              </a:lnTo>
                              <a:lnTo>
                                <a:pt x="2625" y="1518"/>
                              </a:lnTo>
                              <a:lnTo>
                                <a:pt x="2574" y="1497"/>
                              </a:lnTo>
                              <a:lnTo>
                                <a:pt x="2523" y="1278"/>
                              </a:lnTo>
                              <a:lnTo>
                                <a:pt x="2418" y="1263"/>
                              </a:lnTo>
                              <a:lnTo>
                                <a:pt x="2343" y="1296"/>
                              </a:lnTo>
                              <a:lnTo>
                                <a:pt x="2322" y="1389"/>
                              </a:lnTo>
                              <a:lnTo>
                                <a:pt x="2244" y="1461"/>
                              </a:lnTo>
                              <a:lnTo>
                                <a:pt x="2160" y="1563"/>
                              </a:lnTo>
                              <a:lnTo>
                                <a:pt x="2133" y="1608"/>
                              </a:lnTo>
                              <a:lnTo>
                                <a:pt x="1974" y="1608"/>
                              </a:lnTo>
                              <a:lnTo>
                                <a:pt x="1917" y="1659"/>
                              </a:lnTo>
                              <a:lnTo>
                                <a:pt x="1680" y="1701"/>
                              </a:lnTo>
                              <a:lnTo>
                                <a:pt x="1599" y="1776"/>
                              </a:lnTo>
                              <a:lnTo>
                                <a:pt x="1497" y="1800"/>
                              </a:lnTo>
                              <a:lnTo>
                                <a:pt x="1461" y="1818"/>
                              </a:lnTo>
                              <a:lnTo>
                                <a:pt x="1344" y="1683"/>
                              </a:lnTo>
                              <a:lnTo>
                                <a:pt x="1089" y="1755"/>
                              </a:lnTo>
                              <a:lnTo>
                                <a:pt x="972" y="1680"/>
                              </a:lnTo>
                              <a:lnTo>
                                <a:pt x="873" y="1668"/>
                              </a:lnTo>
                              <a:lnTo>
                                <a:pt x="696" y="1659"/>
                              </a:lnTo>
                              <a:lnTo>
                                <a:pt x="630" y="1566"/>
                              </a:lnTo>
                              <a:lnTo>
                                <a:pt x="513" y="1566"/>
                              </a:lnTo>
                              <a:lnTo>
                                <a:pt x="369" y="1524"/>
                              </a:lnTo>
                              <a:lnTo>
                                <a:pt x="291" y="1425"/>
                              </a:lnTo>
                              <a:lnTo>
                                <a:pt x="261" y="1347"/>
                              </a:lnTo>
                              <a:lnTo>
                                <a:pt x="204" y="1275"/>
                              </a:lnTo>
                              <a:lnTo>
                                <a:pt x="96" y="1185"/>
                              </a:lnTo>
                              <a:lnTo>
                                <a:pt x="0" y="1116"/>
                              </a:lnTo>
                              <a:lnTo>
                                <a:pt x="0" y="1068"/>
                              </a:lnTo>
                              <a:lnTo>
                                <a:pt x="204" y="1023"/>
                              </a:lnTo>
                              <a:lnTo>
                                <a:pt x="285" y="1023"/>
                              </a:lnTo>
                              <a:lnTo>
                                <a:pt x="312" y="975"/>
                              </a:lnTo>
                              <a:lnTo>
                                <a:pt x="405" y="975"/>
                              </a:lnTo>
                              <a:lnTo>
                                <a:pt x="555" y="813"/>
                              </a:lnTo>
                              <a:lnTo>
                                <a:pt x="693" y="7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6,1818" path="m689,737l822,665l875,665l928,594l928,547l955,499l1035,499l1114,451l1194,451l1194,499l1247,523l1301,451l1327,404l1274,380l1247,333l1301,285l1354,333l1407,285l1460,309l1513,285l1513,214l1593,166l1673,166l1806,48l1992,0l2028,90l2098,119l2178,166l2284,166l2298,168l2319,201l2284,285l2283,357l2448,456l2595,345l2598,441l2634,462l2658,618l2787,615l2916,708l3078,978l3210,1023l3423,1068l3426,1209l3345,1353l3231,1497l3024,1473l2946,1491l2865,1494l2820,1407l2781,1401l2625,1518l2574,1497l2523,1278l2418,1263l2343,1296l2322,1389l2244,1461l2160,1563l2133,1608l1974,1608l1917,1659l1680,1701l1599,1776l1497,1800l1461,1818l1344,1683l1089,1755l972,1680l873,1668l696,1659l630,1566l513,1566l369,1524l291,1425l261,1347l204,1275l96,1185l0,1116l0,1068l204,1023l285,1023l312,975l405,975l555,813l693,735e" stroked="t" o:allowincell="f" style="position:absolute;margin-left:143.1pt;margin-top:27.75pt;width:171.25pt;height:9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594360</wp:posOffset>
                </wp:positionH>
                <wp:positionV relativeFrom="line">
                  <wp:posOffset>-1753235</wp:posOffset>
                </wp:positionV>
                <wp:extent cx="1201420" cy="7099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70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1118">
                              <a:moveTo>
                                <a:pt x="1098" y="833"/>
                              </a:moveTo>
                              <a:lnTo>
                                <a:pt x="981" y="923"/>
                              </a:lnTo>
                              <a:lnTo>
                                <a:pt x="942" y="998"/>
                              </a:lnTo>
                              <a:lnTo>
                                <a:pt x="765" y="1001"/>
                              </a:lnTo>
                              <a:lnTo>
                                <a:pt x="693" y="1022"/>
                              </a:lnTo>
                              <a:lnTo>
                                <a:pt x="642" y="1118"/>
                              </a:lnTo>
                              <a:lnTo>
                                <a:pt x="543" y="1046"/>
                              </a:lnTo>
                              <a:lnTo>
                                <a:pt x="399" y="1022"/>
                              </a:lnTo>
                              <a:lnTo>
                                <a:pt x="291" y="1022"/>
                              </a:lnTo>
                              <a:lnTo>
                                <a:pt x="180" y="1046"/>
                              </a:lnTo>
                              <a:lnTo>
                                <a:pt x="81" y="1013"/>
                              </a:lnTo>
                              <a:lnTo>
                                <a:pt x="54" y="875"/>
                              </a:lnTo>
                              <a:lnTo>
                                <a:pt x="81" y="764"/>
                              </a:lnTo>
                              <a:lnTo>
                                <a:pt x="78" y="677"/>
                              </a:lnTo>
                              <a:lnTo>
                                <a:pt x="0" y="608"/>
                              </a:lnTo>
                              <a:lnTo>
                                <a:pt x="3" y="407"/>
                              </a:lnTo>
                              <a:lnTo>
                                <a:pt x="216" y="305"/>
                              </a:lnTo>
                              <a:lnTo>
                                <a:pt x="240" y="236"/>
                              </a:lnTo>
                              <a:lnTo>
                                <a:pt x="327" y="122"/>
                              </a:lnTo>
                              <a:lnTo>
                                <a:pt x="402" y="80"/>
                              </a:lnTo>
                              <a:lnTo>
                                <a:pt x="543" y="119"/>
                              </a:lnTo>
                              <a:lnTo>
                                <a:pt x="663" y="98"/>
                              </a:lnTo>
                              <a:lnTo>
                                <a:pt x="747" y="2"/>
                              </a:lnTo>
                              <a:lnTo>
                                <a:pt x="988" y="0"/>
                              </a:lnTo>
                              <a:lnTo>
                                <a:pt x="1041" y="71"/>
                              </a:lnTo>
                              <a:lnTo>
                                <a:pt x="1122" y="65"/>
                              </a:lnTo>
                              <a:lnTo>
                                <a:pt x="1167" y="146"/>
                              </a:lnTo>
                              <a:lnTo>
                                <a:pt x="1307" y="214"/>
                              </a:lnTo>
                              <a:lnTo>
                                <a:pt x="1360" y="143"/>
                              </a:lnTo>
                              <a:lnTo>
                                <a:pt x="1467" y="95"/>
                              </a:lnTo>
                              <a:lnTo>
                                <a:pt x="1600" y="95"/>
                              </a:lnTo>
                              <a:lnTo>
                                <a:pt x="1653" y="214"/>
                              </a:lnTo>
                              <a:lnTo>
                                <a:pt x="1759" y="190"/>
                              </a:lnTo>
                              <a:lnTo>
                                <a:pt x="1706" y="285"/>
                              </a:lnTo>
                              <a:lnTo>
                                <a:pt x="1759" y="333"/>
                              </a:lnTo>
                              <a:lnTo>
                                <a:pt x="1706" y="404"/>
                              </a:lnTo>
                              <a:lnTo>
                                <a:pt x="1600" y="428"/>
                              </a:lnTo>
                              <a:lnTo>
                                <a:pt x="1573" y="523"/>
                              </a:lnTo>
                              <a:lnTo>
                                <a:pt x="1573" y="642"/>
                              </a:lnTo>
                              <a:lnTo>
                                <a:pt x="1626" y="737"/>
                              </a:lnTo>
                              <a:lnTo>
                                <a:pt x="1786" y="760"/>
                              </a:lnTo>
                              <a:lnTo>
                                <a:pt x="1865" y="737"/>
                              </a:lnTo>
                              <a:lnTo>
                                <a:pt x="1892" y="832"/>
                              </a:lnTo>
                              <a:lnTo>
                                <a:pt x="1865" y="950"/>
                              </a:lnTo>
                              <a:lnTo>
                                <a:pt x="1839" y="1045"/>
                              </a:lnTo>
                              <a:lnTo>
                                <a:pt x="1732" y="1045"/>
                              </a:lnTo>
                              <a:lnTo>
                                <a:pt x="1600" y="1093"/>
                              </a:lnTo>
                              <a:lnTo>
                                <a:pt x="1520" y="998"/>
                              </a:lnTo>
                              <a:lnTo>
                                <a:pt x="1360" y="998"/>
                              </a:lnTo>
                              <a:lnTo>
                                <a:pt x="1280" y="879"/>
                              </a:lnTo>
                              <a:lnTo>
                                <a:pt x="1101" y="8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2,1118" path="m1098,833l981,923l942,998l765,1001l693,1022l642,1118l543,1046l399,1022l291,1022l180,1046l81,1013l54,875l81,764l78,677l0,608l3,407l216,305l240,236l327,122l402,80l543,119l663,98l747,2l988,0l1041,71l1122,65l1167,146l1307,214l1360,143l1467,95l1600,95l1653,214l1759,190l1706,285l1759,333l1706,404l1600,428l1573,523l1573,642l1626,737l1786,760l1865,737l1892,832l1865,950l1839,1045l1732,1045l1600,1093l1520,998l1360,998l1280,879l1101,836e" stroked="t" o:allowincell="f" style="position:absolute;margin-left:46.8pt;margin-top:-138.05pt;width:94.55pt;height:55.8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8770</wp:posOffset>
                </wp:positionH>
                <wp:positionV relativeFrom="paragraph">
                  <wp:posOffset>216535</wp:posOffset>
                </wp:positionV>
                <wp:extent cx="725805" cy="5734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903">
                              <a:moveTo>
                                <a:pt x="213" y="166"/>
                              </a:moveTo>
                              <a:lnTo>
                                <a:pt x="399" y="238"/>
                              </a:lnTo>
                              <a:lnTo>
                                <a:pt x="505" y="238"/>
                              </a:lnTo>
                              <a:lnTo>
                                <a:pt x="585" y="166"/>
                              </a:lnTo>
                              <a:lnTo>
                                <a:pt x="691" y="95"/>
                              </a:lnTo>
                              <a:lnTo>
                                <a:pt x="718" y="0"/>
                              </a:lnTo>
                              <a:lnTo>
                                <a:pt x="824" y="71"/>
                              </a:lnTo>
                              <a:lnTo>
                                <a:pt x="797" y="190"/>
                              </a:lnTo>
                              <a:lnTo>
                                <a:pt x="824" y="309"/>
                              </a:lnTo>
                              <a:lnTo>
                                <a:pt x="904" y="404"/>
                              </a:lnTo>
                              <a:lnTo>
                                <a:pt x="930" y="547"/>
                              </a:lnTo>
                              <a:lnTo>
                                <a:pt x="1037" y="570"/>
                              </a:lnTo>
                              <a:lnTo>
                                <a:pt x="1143" y="570"/>
                              </a:lnTo>
                              <a:lnTo>
                                <a:pt x="1116" y="665"/>
                              </a:lnTo>
                              <a:lnTo>
                                <a:pt x="1143" y="760"/>
                              </a:lnTo>
                              <a:lnTo>
                                <a:pt x="1063" y="903"/>
                              </a:lnTo>
                              <a:lnTo>
                                <a:pt x="1010" y="903"/>
                              </a:lnTo>
                              <a:lnTo>
                                <a:pt x="1010" y="855"/>
                              </a:lnTo>
                              <a:lnTo>
                                <a:pt x="930" y="784"/>
                              </a:lnTo>
                              <a:lnTo>
                                <a:pt x="824" y="760"/>
                              </a:lnTo>
                              <a:lnTo>
                                <a:pt x="771" y="855"/>
                              </a:lnTo>
                              <a:lnTo>
                                <a:pt x="691" y="903"/>
                              </a:lnTo>
                              <a:lnTo>
                                <a:pt x="611" y="760"/>
                              </a:lnTo>
                              <a:lnTo>
                                <a:pt x="558" y="784"/>
                              </a:lnTo>
                              <a:lnTo>
                                <a:pt x="395" y="766"/>
                              </a:lnTo>
                              <a:lnTo>
                                <a:pt x="399" y="642"/>
                              </a:lnTo>
                              <a:lnTo>
                                <a:pt x="292" y="594"/>
                              </a:lnTo>
                              <a:lnTo>
                                <a:pt x="213" y="523"/>
                              </a:lnTo>
                              <a:lnTo>
                                <a:pt x="186" y="499"/>
                              </a:lnTo>
                              <a:lnTo>
                                <a:pt x="104" y="499"/>
                              </a:lnTo>
                              <a:lnTo>
                                <a:pt x="14" y="457"/>
                              </a:lnTo>
                              <a:lnTo>
                                <a:pt x="0" y="404"/>
                              </a:lnTo>
                              <a:lnTo>
                                <a:pt x="16" y="289"/>
                              </a:lnTo>
                              <a:lnTo>
                                <a:pt x="106" y="214"/>
                              </a:lnTo>
                              <a:lnTo>
                                <a:pt x="213" y="1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903" path="m213,166l399,238l505,238l585,166l691,95l718,0l824,71l797,190l824,309l904,404l930,547l1037,570l1143,570l1116,665l1143,760l1063,903l1010,903l1010,855l930,784l824,760l771,855l691,903l611,760l558,784l395,766l399,642l292,594l213,523l186,499l104,499l14,457l0,404l16,289l106,214l213,166xe" stroked="t" o:allowincell="f" style="position:absolute;margin-left:325.1pt;margin-top:17.05pt;width:57.1pt;height:4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82290</wp:posOffset>
                </wp:positionH>
                <wp:positionV relativeFrom="paragraph">
                  <wp:posOffset>38735</wp:posOffset>
                </wp:positionV>
                <wp:extent cx="1299210" cy="7651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1205">
                              <a:moveTo>
                                <a:pt x="0" y="500"/>
                              </a:moveTo>
                              <a:lnTo>
                                <a:pt x="36" y="584"/>
                              </a:lnTo>
                              <a:lnTo>
                                <a:pt x="99" y="611"/>
                              </a:lnTo>
                              <a:lnTo>
                                <a:pt x="186" y="660"/>
                              </a:lnTo>
                              <a:lnTo>
                                <a:pt x="306" y="660"/>
                              </a:lnTo>
                              <a:lnTo>
                                <a:pt x="326" y="700"/>
                              </a:lnTo>
                              <a:lnTo>
                                <a:pt x="291" y="776"/>
                              </a:lnTo>
                              <a:lnTo>
                                <a:pt x="294" y="854"/>
                              </a:lnTo>
                              <a:lnTo>
                                <a:pt x="453" y="950"/>
                              </a:lnTo>
                              <a:lnTo>
                                <a:pt x="606" y="840"/>
                              </a:lnTo>
                              <a:lnTo>
                                <a:pt x="606" y="940"/>
                              </a:lnTo>
                              <a:lnTo>
                                <a:pt x="646" y="960"/>
                              </a:lnTo>
                              <a:lnTo>
                                <a:pt x="663" y="1115"/>
                              </a:lnTo>
                              <a:lnTo>
                                <a:pt x="792" y="1109"/>
                              </a:lnTo>
                              <a:lnTo>
                                <a:pt x="924" y="1205"/>
                              </a:lnTo>
                              <a:lnTo>
                                <a:pt x="966" y="1100"/>
                              </a:lnTo>
                              <a:lnTo>
                                <a:pt x="1046" y="1100"/>
                              </a:lnTo>
                              <a:lnTo>
                                <a:pt x="1146" y="1080"/>
                              </a:lnTo>
                              <a:lnTo>
                                <a:pt x="1266" y="1080"/>
                              </a:lnTo>
                              <a:lnTo>
                                <a:pt x="1346" y="980"/>
                              </a:lnTo>
                              <a:lnTo>
                                <a:pt x="1426" y="940"/>
                              </a:lnTo>
                              <a:lnTo>
                                <a:pt x="1626" y="1020"/>
                              </a:lnTo>
                              <a:lnTo>
                                <a:pt x="1666" y="1100"/>
                              </a:lnTo>
                              <a:lnTo>
                                <a:pt x="1782" y="1121"/>
                              </a:lnTo>
                              <a:lnTo>
                                <a:pt x="1839" y="1070"/>
                              </a:lnTo>
                              <a:lnTo>
                                <a:pt x="1905" y="1040"/>
                              </a:lnTo>
                              <a:lnTo>
                                <a:pt x="1983" y="1028"/>
                              </a:lnTo>
                              <a:lnTo>
                                <a:pt x="2040" y="1043"/>
                              </a:lnTo>
                              <a:lnTo>
                                <a:pt x="2046" y="923"/>
                              </a:lnTo>
                              <a:lnTo>
                                <a:pt x="1941" y="875"/>
                              </a:lnTo>
                              <a:lnTo>
                                <a:pt x="1833" y="782"/>
                              </a:lnTo>
                              <a:lnTo>
                                <a:pt x="1749" y="773"/>
                              </a:lnTo>
                              <a:lnTo>
                                <a:pt x="1656" y="734"/>
                              </a:lnTo>
                              <a:lnTo>
                                <a:pt x="1646" y="680"/>
                              </a:lnTo>
                              <a:lnTo>
                                <a:pt x="1666" y="560"/>
                              </a:lnTo>
                              <a:lnTo>
                                <a:pt x="1566" y="470"/>
                              </a:lnTo>
                              <a:lnTo>
                                <a:pt x="1566" y="377"/>
                              </a:lnTo>
                              <a:lnTo>
                                <a:pt x="1546" y="260"/>
                              </a:lnTo>
                              <a:lnTo>
                                <a:pt x="1466" y="140"/>
                              </a:lnTo>
                              <a:lnTo>
                                <a:pt x="1347" y="110"/>
                              </a:lnTo>
                              <a:lnTo>
                                <a:pt x="1306" y="0"/>
                              </a:lnTo>
                              <a:lnTo>
                                <a:pt x="1206" y="60"/>
                              </a:lnTo>
                              <a:lnTo>
                                <a:pt x="1126" y="60"/>
                              </a:lnTo>
                              <a:lnTo>
                                <a:pt x="1026" y="120"/>
                              </a:lnTo>
                              <a:lnTo>
                                <a:pt x="726" y="120"/>
                              </a:lnTo>
                              <a:lnTo>
                                <a:pt x="686" y="280"/>
                              </a:lnTo>
                              <a:lnTo>
                                <a:pt x="646" y="180"/>
                              </a:lnTo>
                              <a:lnTo>
                                <a:pt x="526" y="240"/>
                              </a:lnTo>
                              <a:lnTo>
                                <a:pt x="426" y="300"/>
                              </a:lnTo>
                              <a:lnTo>
                                <a:pt x="266" y="380"/>
                              </a:lnTo>
                              <a:lnTo>
                                <a:pt x="0" y="5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6,1205" path="m0,500l36,584l99,611l186,660l306,660l326,700l291,776l294,854l453,950l606,840l606,940l646,960l663,1115l792,1109l924,1205l966,1100l1046,1100l1146,1080l1266,1080l1346,980l1426,940l1626,1020l1666,1100l1782,1121l1839,1070l1905,1040l1983,1028l2040,1043l2046,923l1941,875l1833,782l1749,773l1656,734l1646,680l1666,560l1566,470l1566,377l1546,260l1466,140l1347,110l1306,0l1206,60l1126,60l1026,120l726,120l686,280l646,180l526,240l426,300l266,380l0,500xe" stroked="t" o:allowincell="f" style="position:absolute;margin-left:242.7pt;margin-top:3.05pt;width:102.25pt;height:6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70300</wp:posOffset>
                </wp:positionH>
                <wp:positionV relativeFrom="paragraph">
                  <wp:posOffset>637540</wp:posOffset>
                </wp:positionV>
                <wp:extent cx="1638300" cy="812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1280">
                              <a:moveTo>
                                <a:pt x="0" y="260"/>
                              </a:moveTo>
                              <a:lnTo>
                                <a:pt x="76" y="397"/>
                              </a:lnTo>
                              <a:lnTo>
                                <a:pt x="160" y="529"/>
                              </a:lnTo>
                              <a:lnTo>
                                <a:pt x="289" y="574"/>
                              </a:lnTo>
                              <a:lnTo>
                                <a:pt x="505" y="616"/>
                              </a:lnTo>
                              <a:lnTo>
                                <a:pt x="508" y="766"/>
                              </a:lnTo>
                              <a:lnTo>
                                <a:pt x="430" y="904"/>
                              </a:lnTo>
                              <a:lnTo>
                                <a:pt x="313" y="1054"/>
                              </a:lnTo>
                              <a:lnTo>
                                <a:pt x="320" y="1140"/>
                              </a:lnTo>
                              <a:lnTo>
                                <a:pt x="340" y="1180"/>
                              </a:lnTo>
                              <a:lnTo>
                                <a:pt x="460" y="1160"/>
                              </a:lnTo>
                              <a:lnTo>
                                <a:pt x="580" y="1120"/>
                              </a:lnTo>
                              <a:lnTo>
                                <a:pt x="620" y="1020"/>
                              </a:lnTo>
                              <a:lnTo>
                                <a:pt x="660" y="1020"/>
                              </a:lnTo>
                              <a:lnTo>
                                <a:pt x="740" y="1000"/>
                              </a:lnTo>
                              <a:lnTo>
                                <a:pt x="780" y="1060"/>
                              </a:lnTo>
                              <a:lnTo>
                                <a:pt x="820" y="1120"/>
                              </a:lnTo>
                              <a:lnTo>
                                <a:pt x="920" y="1160"/>
                              </a:lnTo>
                              <a:lnTo>
                                <a:pt x="1040" y="1180"/>
                              </a:lnTo>
                              <a:lnTo>
                                <a:pt x="1140" y="1180"/>
                              </a:lnTo>
                              <a:lnTo>
                                <a:pt x="1380" y="1280"/>
                              </a:lnTo>
                              <a:lnTo>
                                <a:pt x="1460" y="1240"/>
                              </a:lnTo>
                              <a:lnTo>
                                <a:pt x="1560" y="1220"/>
                              </a:lnTo>
                              <a:lnTo>
                                <a:pt x="1940" y="1080"/>
                              </a:lnTo>
                              <a:lnTo>
                                <a:pt x="2040" y="1060"/>
                              </a:lnTo>
                              <a:lnTo>
                                <a:pt x="2160" y="1140"/>
                              </a:lnTo>
                              <a:lnTo>
                                <a:pt x="2260" y="1200"/>
                              </a:lnTo>
                              <a:lnTo>
                                <a:pt x="2320" y="1140"/>
                              </a:lnTo>
                              <a:lnTo>
                                <a:pt x="2380" y="1120"/>
                              </a:lnTo>
                              <a:lnTo>
                                <a:pt x="2440" y="1180"/>
                              </a:lnTo>
                              <a:lnTo>
                                <a:pt x="2580" y="1100"/>
                              </a:lnTo>
                              <a:lnTo>
                                <a:pt x="2540" y="1000"/>
                              </a:lnTo>
                              <a:lnTo>
                                <a:pt x="2560" y="940"/>
                              </a:lnTo>
                              <a:lnTo>
                                <a:pt x="2520" y="880"/>
                              </a:lnTo>
                              <a:lnTo>
                                <a:pt x="2360" y="820"/>
                              </a:lnTo>
                              <a:lnTo>
                                <a:pt x="2180" y="640"/>
                              </a:lnTo>
                              <a:lnTo>
                                <a:pt x="2180" y="500"/>
                              </a:lnTo>
                              <a:lnTo>
                                <a:pt x="2120" y="460"/>
                              </a:lnTo>
                              <a:lnTo>
                                <a:pt x="2020" y="440"/>
                              </a:lnTo>
                              <a:lnTo>
                                <a:pt x="1940" y="360"/>
                              </a:lnTo>
                              <a:lnTo>
                                <a:pt x="1880" y="280"/>
                              </a:lnTo>
                              <a:lnTo>
                                <a:pt x="1864" y="103"/>
                              </a:lnTo>
                              <a:lnTo>
                                <a:pt x="1780" y="240"/>
                              </a:lnTo>
                              <a:lnTo>
                                <a:pt x="1740" y="240"/>
                              </a:lnTo>
                              <a:lnTo>
                                <a:pt x="1740" y="200"/>
                              </a:lnTo>
                              <a:lnTo>
                                <a:pt x="1640" y="120"/>
                              </a:lnTo>
                              <a:lnTo>
                                <a:pt x="1540" y="100"/>
                              </a:lnTo>
                              <a:lnTo>
                                <a:pt x="1480" y="200"/>
                              </a:lnTo>
                              <a:lnTo>
                                <a:pt x="1408" y="238"/>
                              </a:lnTo>
                              <a:lnTo>
                                <a:pt x="1336" y="97"/>
                              </a:lnTo>
                              <a:lnTo>
                                <a:pt x="1280" y="120"/>
                              </a:lnTo>
                              <a:lnTo>
                                <a:pt x="1120" y="106"/>
                              </a:lnTo>
                              <a:lnTo>
                                <a:pt x="1060" y="80"/>
                              </a:lnTo>
                              <a:lnTo>
                                <a:pt x="980" y="100"/>
                              </a:lnTo>
                              <a:lnTo>
                                <a:pt x="900" y="140"/>
                              </a:lnTo>
                              <a:lnTo>
                                <a:pt x="860" y="180"/>
                              </a:lnTo>
                              <a:lnTo>
                                <a:pt x="740" y="160"/>
                              </a:lnTo>
                              <a:lnTo>
                                <a:pt x="700" y="80"/>
                              </a:lnTo>
                              <a:lnTo>
                                <a:pt x="500" y="0"/>
                              </a:lnTo>
                              <a:lnTo>
                                <a:pt x="420" y="40"/>
                              </a:lnTo>
                              <a:lnTo>
                                <a:pt x="340" y="140"/>
                              </a:lnTo>
                              <a:lnTo>
                                <a:pt x="220" y="140"/>
                              </a:lnTo>
                              <a:lnTo>
                                <a:pt x="121" y="154"/>
                              </a:lnTo>
                              <a:lnTo>
                                <a:pt x="40" y="160"/>
                              </a:lnTo>
                              <a:lnTo>
                                <a:pt x="0" y="2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0,1280" path="m0,260l76,397l160,529l289,574l505,616l508,766l430,904l313,1054l320,1140l340,1180l460,1160l580,1120l620,1020l660,1020l740,1000l780,1060l820,1120l920,1160l1040,1180l1140,1180l1380,1280l1460,1240l1560,1220l1940,1080l2040,1060l2160,1140l2260,1200l2320,1140l2380,1120l2440,1180l2580,1100l2540,1000l2560,940l2520,880l2360,820l2180,640l2180,500l2120,460l2020,440l1940,360l1880,280l1864,103l1780,240l1740,240l1740,200l1640,120l1540,100l1480,200l1408,238l1336,97l1280,120l1120,106l1060,80l980,100l900,140l860,180l740,160l700,80l500,0l420,40l340,140l220,140l121,154l40,160l0,260xe" stroked="t" o:allowincell="f" style="position:absolute;margin-left:289pt;margin-top:50.2pt;width:128.95pt;height:6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-793750</wp:posOffset>
                </wp:positionH>
                <wp:positionV relativeFrom="line">
                  <wp:posOffset>-2284095</wp:posOffset>
                </wp:positionV>
                <wp:extent cx="1282065" cy="88773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88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9" h="1398">
                              <a:moveTo>
                                <a:pt x="303" y="1203"/>
                              </a:moveTo>
                              <a:lnTo>
                                <a:pt x="189" y="1188"/>
                              </a:lnTo>
                              <a:lnTo>
                                <a:pt x="105" y="1110"/>
                              </a:lnTo>
                              <a:lnTo>
                                <a:pt x="51" y="1014"/>
                              </a:lnTo>
                              <a:lnTo>
                                <a:pt x="30" y="801"/>
                              </a:lnTo>
                              <a:lnTo>
                                <a:pt x="0" y="732"/>
                              </a:lnTo>
                              <a:lnTo>
                                <a:pt x="27" y="588"/>
                              </a:lnTo>
                              <a:lnTo>
                                <a:pt x="147" y="483"/>
                              </a:lnTo>
                              <a:lnTo>
                                <a:pt x="240" y="423"/>
                              </a:lnTo>
                              <a:lnTo>
                                <a:pt x="291" y="285"/>
                              </a:lnTo>
                              <a:lnTo>
                                <a:pt x="348" y="183"/>
                              </a:lnTo>
                              <a:lnTo>
                                <a:pt x="420" y="162"/>
                              </a:lnTo>
                              <a:lnTo>
                                <a:pt x="591" y="159"/>
                              </a:lnTo>
                              <a:lnTo>
                                <a:pt x="636" y="87"/>
                              </a:lnTo>
                              <a:lnTo>
                                <a:pt x="744" y="0"/>
                              </a:lnTo>
                              <a:lnTo>
                                <a:pt x="930" y="39"/>
                              </a:lnTo>
                              <a:lnTo>
                                <a:pt x="1014" y="159"/>
                              </a:lnTo>
                              <a:lnTo>
                                <a:pt x="1176" y="162"/>
                              </a:lnTo>
                              <a:lnTo>
                                <a:pt x="1251" y="255"/>
                              </a:lnTo>
                              <a:lnTo>
                                <a:pt x="1377" y="207"/>
                              </a:lnTo>
                              <a:lnTo>
                                <a:pt x="1487" y="210"/>
                              </a:lnTo>
                              <a:lnTo>
                                <a:pt x="1620" y="210"/>
                              </a:lnTo>
                              <a:lnTo>
                                <a:pt x="1620" y="281"/>
                              </a:lnTo>
                              <a:lnTo>
                                <a:pt x="1620" y="400"/>
                              </a:lnTo>
                              <a:lnTo>
                                <a:pt x="1647" y="424"/>
                              </a:lnTo>
                              <a:lnTo>
                                <a:pt x="1727" y="376"/>
                              </a:lnTo>
                              <a:lnTo>
                                <a:pt x="1806" y="329"/>
                              </a:lnTo>
                              <a:lnTo>
                                <a:pt x="1886" y="305"/>
                              </a:lnTo>
                              <a:lnTo>
                                <a:pt x="1965" y="306"/>
                              </a:lnTo>
                              <a:lnTo>
                                <a:pt x="2019" y="329"/>
                              </a:lnTo>
                              <a:lnTo>
                                <a:pt x="1886" y="400"/>
                              </a:lnTo>
                              <a:lnTo>
                                <a:pt x="1700" y="543"/>
                              </a:lnTo>
                              <a:lnTo>
                                <a:pt x="1673" y="590"/>
                              </a:lnTo>
                              <a:lnTo>
                                <a:pt x="1567" y="685"/>
                              </a:lnTo>
                              <a:lnTo>
                                <a:pt x="1567" y="756"/>
                              </a:lnTo>
                              <a:lnTo>
                                <a:pt x="1594" y="852"/>
                              </a:lnTo>
                              <a:lnTo>
                                <a:pt x="1620" y="994"/>
                              </a:lnTo>
                              <a:lnTo>
                                <a:pt x="1541" y="1065"/>
                              </a:lnTo>
                              <a:lnTo>
                                <a:pt x="1408" y="1089"/>
                              </a:lnTo>
                              <a:lnTo>
                                <a:pt x="1301" y="1184"/>
                              </a:lnTo>
                              <a:lnTo>
                                <a:pt x="1248" y="1303"/>
                              </a:lnTo>
                              <a:lnTo>
                                <a:pt x="1115" y="1398"/>
                              </a:lnTo>
                              <a:lnTo>
                                <a:pt x="1062" y="1303"/>
                              </a:lnTo>
                              <a:lnTo>
                                <a:pt x="1009" y="1208"/>
                              </a:lnTo>
                              <a:lnTo>
                                <a:pt x="929" y="1137"/>
                              </a:lnTo>
                              <a:lnTo>
                                <a:pt x="876" y="1184"/>
                              </a:lnTo>
                              <a:lnTo>
                                <a:pt x="770" y="1255"/>
                              </a:lnTo>
                              <a:lnTo>
                                <a:pt x="717" y="1160"/>
                              </a:lnTo>
                              <a:lnTo>
                                <a:pt x="690" y="1160"/>
                              </a:lnTo>
                              <a:lnTo>
                                <a:pt x="637" y="1279"/>
                              </a:lnTo>
                              <a:lnTo>
                                <a:pt x="504" y="1279"/>
                              </a:lnTo>
                              <a:lnTo>
                                <a:pt x="306" y="12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9,1398" path="m303,1203l189,1188l105,1110l51,1014l30,801l0,732l27,588l147,483l240,423l291,285l348,183l420,162l591,159l636,87l744,0l930,39l1014,159l1176,162l1251,255l1377,207l1487,210l1620,210l1620,281l1620,400l1647,424l1727,376l1806,329l1886,305l1965,306l2019,329l1886,400l1700,543l1673,590l1567,685l1567,756l1594,852l1620,994l1541,1065l1408,1089l1301,1184l1248,1303l1115,1398l1062,1303l1009,1208l929,1137l876,1184l770,1255l717,1160l690,1160l637,1279l504,1279l306,1205e" stroked="t" o:allowincell="f" style="position:absolute;margin-left:-62.5pt;margin-top:-179.85pt;width:100.9pt;height:69.8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ＭＳ ゴシック;MS Gothi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26035</wp:posOffset>
                </wp:positionV>
                <wp:extent cx="447675" cy="2095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知夫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.5pt;mso-wrap-distance-left:9.05pt;mso-wrap-distance-right:9.05pt;mso-wrap-distance-top:0pt;mso-wrap-distance-bottom:0pt;margin-top:2.05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知夫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3855</wp:posOffset>
                </wp:positionH>
                <wp:positionV relativeFrom="paragraph">
                  <wp:posOffset>1494790</wp:posOffset>
                </wp:positionV>
                <wp:extent cx="618490" cy="1866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益田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14.7pt;mso-wrap-distance-left:9.05pt;mso-wrap-distance-right:9.05pt;mso-wrap-distance-top:0pt;mso-wrap-distance-bottom:0pt;margin-top:117.7pt;mso-position-vertical-relative:text;margin-left:12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益田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10" w:right="567" w:gutter="0" w:header="0" w:top="567" w:footer="340" w:bottom="567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  <w:i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  <w:w w:val="10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  <w:sz w:val="20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HG丸ｺﾞｼｯｸM-PRO" w:hAnsi="HG丸ｺﾞｼｯｸM-PRO" w:eastAsia="HG丸ｺﾞｼｯｸM-PRO" w:cs="Century"/>
    </w:rPr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Century" w:hAnsi="Century"/>
    </w:rPr>
  </w:style>
  <w:style w:type="character" w:styleId="WW8Num19z0">
    <w:name w:val="WW8Num19z0"/>
    <w:qFormat/>
    <w:rPr>
      <w:rFonts w:ascii="HG丸ｺﾞｼｯｸM-PRO" w:hAnsi="HG丸ｺﾞｼｯｸM-PRO" w:eastAsia="HG丸ｺﾞｼｯｸM-PRO" w:cs="Century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Century"/>
    </w:rPr>
  </w:style>
  <w:style w:type="character" w:styleId="WW8Num21z0">
    <w:name w:val="WW8Num21z0"/>
    <w:qFormat/>
    <w:rPr>
      <w:rFonts w:ascii="HG丸ｺﾞｼｯｸM-PRO" w:hAnsi="HG丸ｺﾞｼｯｸM-PRO" w:eastAsia="HG丸ｺﾞｼｯｸM-PRO" w:cs="Century"/>
    </w:rPr>
  </w:style>
  <w:style w:type="character" w:styleId="WW8Num22z0">
    <w:name w:val="WW8Num22z0"/>
    <w:qFormat/>
    <w:rPr>
      <w:rFonts w:ascii="HG丸ｺﾞｼｯｸM-PRO" w:hAnsi="HG丸ｺﾞｼｯｸM-PRO" w:eastAsia="HG丸ｺﾞｼｯｸM-PRO" w:cs="Century"/>
      <w:b/>
      <w:sz w:val="24"/>
    </w:rPr>
  </w:style>
  <w:style w:type="character" w:styleId="WW8Num23z0">
    <w:name w:val="WW8Num23z0"/>
    <w:qFormat/>
    <w:rPr>
      <w:rFonts w:ascii="HG丸ｺﾞｼｯｸM-PRO" w:hAnsi="HG丸ｺﾞｼｯｸM-PRO" w:eastAsia="HG丸ｺﾞｼｯｸM-PRO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Century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Century"/>
    </w:rPr>
  </w:style>
  <w:style w:type="character" w:styleId="WW8Num26z0">
    <w:name w:val="WW8Num26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Century" w:hAnsi="Century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1"/>
    </w:rPr>
  </w:style>
  <w:style w:type="paragraph" w:styleId="2">
    <w:name w:val="本文 2"/>
    <w:basedOn w:val="Normal"/>
    <w:qFormat/>
    <w:pPr>
      <w:spacing w:lineRule="exact" w:line="250"/>
    </w:pPr>
    <w:rPr>
      <w:rFonts w:eastAsia="ＭＳ ゴシック;MS Gothic"/>
      <w:b/>
    </w:rPr>
  </w:style>
  <w:style w:type="paragraph" w:styleId="21">
    <w:name w:val="本文インデント 2"/>
    <w:basedOn w:val="Normal"/>
    <w:qFormat/>
    <w:pPr>
      <w:ind w:left="851" w:hanging="851"/>
    </w:pPr>
    <w:rPr/>
  </w:style>
  <w:style w:type="paragraph" w:styleId="3">
    <w:name w:val="本文インデント 3"/>
    <w:basedOn w:val="Normal"/>
    <w:qFormat/>
    <w:pPr>
      <w:ind w:left="851" w:hanging="131"/>
    </w:pPr>
    <w:rPr/>
  </w:style>
  <w:style w:type="paragraph" w:styleId="31">
    <w:name w:val="本文 3"/>
    <w:basedOn w:val="Normal"/>
    <w:qFormat/>
    <w:pPr>
      <w:spacing w:lineRule="exact" w:line="180"/>
    </w:pPr>
    <w:rPr>
      <w:b/>
      <w:sz w:val="16"/>
    </w:rPr>
  </w:style>
  <w:style w:type="paragraph" w:styleId="TextBodyIndent">
    <w:name w:val="Body Text Indent"/>
    <w:basedOn w:val="Normal"/>
    <w:pPr>
      <w:spacing w:lineRule="exact" w:line="200"/>
      <w:ind w:left="142" w:hanging="142"/>
    </w:pPr>
    <w:rPr>
      <w:rFonts w:eastAsia="ＭＳ ゴシック;MS Gothic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43:00Z</dcterms:created>
  <dc:creator>広島県</dc:creator>
  <dc:description/>
  <cp:keywords/>
  <dc:language>en-US</dc:language>
  <cp:lastModifiedBy>infoma-0903-0002</cp:lastModifiedBy>
  <cp:lastPrinted>2005-10-17T14:52:00Z</cp:lastPrinted>
  <dcterms:modified xsi:type="dcterms:W3CDTF">2011-02-18T00:43:00Z</dcterms:modified>
  <cp:revision>2</cp:revision>
  <dc:subject/>
  <dc:title>国の支援策</dc:title>
</cp:coreProperties>
</file>