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46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特区・しまね版特区　事前相談シート</w:t>
      </w:r>
    </w:p>
    <w:p>
      <w:pPr>
        <w:pStyle w:val="Normal"/>
        <w:spacing w:lineRule="exact" w:line="297"/>
        <w:jc w:val="righ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　　　　　　　　　　　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8064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項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7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例：○○○事業について・○○○の取組について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 絡 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：</w:t>
            </w:r>
          </w:p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：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以下は実施しようとする（しようとした）事業や問題点などについて、それぞれ簡潔に記載して下さい。</w:t>
            </w:r>
          </w:p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実施主体（誰がしたいのか）</w:t>
            </w:r>
          </w:p>
          <w:p>
            <w:pPr>
              <w:pStyle w:val="Normal"/>
              <w:spacing w:lineRule="exact" w:line="29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実施予定時期・頻度（いつしたいの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実施したい事業等の内容（何をしたいのか）</w:t>
            </w:r>
          </w:p>
          <w:p>
            <w:pPr>
              <w:pStyle w:val="Normal"/>
              <w:spacing w:lineRule="exact" w:line="29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現在、実施できない問題点や規制など（わかる範囲で結構です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相 談 日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　　　：　　（場所：　　　　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対 応 者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相談結果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確認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結果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回答及び反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4:00Z</dcterms:created>
  <dc:creator>振興室</dc:creator>
  <dc:description/>
  <cp:keywords/>
  <dc:language>en-US</dc:language>
  <cp:lastModifiedBy>曽田　朔也</cp:lastModifiedBy>
  <cp:lastPrinted>2009-09-25T14:55:00Z</cp:lastPrinted>
  <dcterms:modified xsi:type="dcterms:W3CDTF">2021-08-31T02:41:00Z</dcterms:modified>
  <cp:revision>9</cp:revision>
  <dc:subject/>
  <dc:title/>
</cp:coreProperties>
</file>