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15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6"/>
                <w:kern w:val="0"/>
                <w:sz w:val="28"/>
              </w:rPr>
              <w:t>管理栄養士免許証返納</w:t>
            </w:r>
            <w:r>
              <w:rPr>
                <w:color w:val="000000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登録番号及び登録年月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114300" cy="685800"/>
                      <wp:effectExtent l="0" t="5080" r="635" b="5715"/>
                      <wp:wrapNone/>
                      <wp:docPr id="1" name="左中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1" stroked="t" o:allowincell="t" style="position:absolute;margin-left:13.05pt;margin-top:0.1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2" name="右中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0" stroked="t" o:allowincell="t" style="position:absolute;margin-left:157.05pt;margin-top:-0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免許証</w:t>
            </w:r>
            <w:r>
              <w:rPr>
                <w:color w:val="000000"/>
                <w:sz w:val="24"/>
              </w:rPr>
              <w:t>を発見した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月日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免許取消処分を受けた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2540</wp:posOffset>
                      </wp:positionV>
                      <wp:extent cx="117475" cy="685800"/>
                      <wp:effectExtent l="635" t="5080" r="0" b="5715"/>
                      <wp:wrapNone/>
                      <wp:docPr id="3" name="右中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85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9" stroked="t" o:allowincell="t" style="position:absolute;margin-left:229.05pt;margin-top:-0.2pt;width:9.2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4" name="左中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8" stroked="t" o:allowincell="t" style="position:absolute;margin-left:76.05pt;margin-top:-0.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失った免許証を発見した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の通り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ので免許証を返納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免許取消処分を受け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令和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厚生労働大臣　殿</w:t>
            </w:r>
          </w:p>
        </w:tc>
      </w:tr>
    </w:tbl>
    <w:p>
      <w:pPr>
        <w:pStyle w:val="Normal"/>
        <w:ind w:left="-359" w:hanging="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-359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備考　１　該当する不動文字を○で囲むこと。</w:t>
      </w:r>
    </w:p>
    <w:p>
      <w:pPr>
        <w:pStyle w:val="Normal"/>
        <w:ind w:left="-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２　失った免許証を発見した場合は、その免許証を返納するこ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３　用紙はＡ４と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6:00Z</dcterms:created>
  <dc:creator/>
  <dc:description/>
  <cp:keywords/>
  <dc:language>en-US</dc:language>
  <cp:lastModifiedBy/>
  <dcterms:modified xsi:type="dcterms:W3CDTF">2020-12-28T04:33:00Z</dcterms:modified>
  <cp:revision>1</cp:revision>
  <dc:subject/>
  <dc:title/>
</cp:coreProperties>
</file>