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欠　　席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117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島根県教育庁学校企画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学校名・所属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令</w:t>
      </w:r>
      <w:r>
        <w:rPr>
          <w:color w:val="000000"/>
          <w:sz w:val="24"/>
        </w:rPr>
        <w:t>和７年度島根県免許法認定講習の欠席について（報告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します</w:t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欠席　　　　　　　　　ので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し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講習科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欠席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　月　　　日　　　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　月　　　日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欠席事由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2:00Z</dcterms:created>
  <dc:creator>島根県　教育庁義務教育課</dc:creator>
  <dc:description/>
  <cp:keywords/>
  <dc:language>en-US</dc:language>
  <cp:lastModifiedBy>膳棚　玄</cp:lastModifiedBy>
  <cp:lastPrinted>2025-05-08T10:27:00Z</cp:lastPrinted>
  <dcterms:modified xsi:type="dcterms:W3CDTF">2025-05-08T01:27:00Z</dcterms:modified>
  <cp:revision>9</cp:revision>
  <dc:subject/>
  <dc:title>欠　席　届</dc:title>
</cp:coreProperties>
</file>