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97"/>
        <w:gridCol w:w="3131"/>
      </w:tblGrid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特定建設資材廃棄物の種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施設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別紙　再資源化等をする施設の名称及び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